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инженера-исследователя</w:t>
        <w:br/>
        <w:t>[наименование организации, предприятия, учреждения]</w:t>
      </w:r>
    </w:p>
    <w:p>
      <w:pPr>
        <w:pStyle w:val="Style42"/>
        <w:rPr>
          <w:color w:val="000000"/>
        </w:rPr>
      </w:pPr>
      <w:bookmarkStart w:id="0" w:name="sub_11450989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98988"/>
      <w:bookmarkStart w:id="2" w:name="sub_114509898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0 декабря 2009 г. N 977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рганизаций атомной энергетики"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Инженер-исследователь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инженера-исследователя принимается лицо, имеющее высшее профессиональное (техническое) образование, без предъявления требований к стажу работы, либо среднее профессиональное (техническое) образование и стаж работы в должности техника I категории не менее 3 лет или на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Normal"/>
        <w:rPr/>
      </w:pPr>
      <w:r>
        <w:rPr>
          <w:color w:val="000000"/>
        </w:rPr>
        <w:t>1.3. На должность инженер-исследователь назначается и освобождается от должности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-исследователь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 по проведению научных исследований и раз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цели и задачи проводим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принцип работы, условия технической эксплуатации разрабатываемых изделий (приборов, установок и т.д.), особенности эксплуатации используемого исследовательского оборудования, основы автоматизированной системы научных исследований (АСНИ) и системы автоматизированного проектирования (САПР)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по исследуемым областям науки и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сравнительного анализа, исследований и экспериментальных работ, способы оценки научно-технического уровня достигнутых результ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математической обработки и обобщения результатов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оведения прикладных и технических расчетов, в том числе с применением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методики и инструкции, определяющие порядок разработки и оформления отчетной документации по результатам выполненных исследований и раз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роведения патентных исследований, основы изобретательства;</w:t>
      </w:r>
    </w:p>
    <w:p>
      <w:pPr>
        <w:pStyle w:val="Normal"/>
        <w:rPr/>
      </w:pPr>
      <w:r>
        <w:rPr>
          <w:color w:val="000000"/>
        </w:rPr>
        <w:t xml:space="preserve">- основы экономики и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инженера-исследовател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прикладные научные исследования по отдельным разделам (этапам, заданиям) темы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поиск, технико-экономическое обоснование методов решения задач, направленных на обоснование проектных (технических) решений на особо сложные, сложные и средней сложности изделия (процессы), обеспечивая при этом их соответствие техническому заданию, стандартам, нормам безопасности, требованиям технологи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атывает рабочие планы, программы выполнения отдельных этапов работ, методики исследований, испытаний, математической и графической обработки результатов измер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участие в разработке заданий на проектирование экспериментальных установок и стендов, измерительных систем, моделей изделий и участвует в их проектир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наладке и регулировке экспериментальных установок, стендов, их управляющих, измерительных и вычислительных систем, осуществляет наблюдения и измерения в ходе эксперимента.</w:t>
      </w:r>
    </w:p>
    <w:p>
      <w:pPr>
        <w:pStyle w:val="Normal"/>
        <w:rPr>
          <w:color w:val="000000"/>
        </w:rPr>
      </w:pPr>
      <w:r>
        <w:rPr>
          <w:color w:val="000000"/>
        </w:rPr>
        <w:t>2.6. Обрабатывает, анализирует и обобщает результаты исследований, составляет отчеты (разделы отчета) по теме или ее части, согласовывает разрабатываемые материалы с другими подразделениями организации, представителями заказчика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о внедрении результатов исследований и разработок, осуществлении авторского надзора и оказании технической помощи при проектировании, изготовлении, монтаже, наладке, испытаниях и сдаче опытных образцов изделий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8. Составляет описания устройств, принципов действия изделий, инструкции по эксплуатации и инструкции на проведение исследователь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9. Подготавливает исходные данные для проведения научно-технических и технико-экономических расчетов, составления планов, хозяйственных договоров, сметы затрат, заявок на материалы и оборудование, обеспечивая при этом экономию материальных и трудов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вует в экспертизе и рецензировании научных работ и технических разработок, в работе семинаров и конференц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одит патентно-информационный поиск, осуществляет сбор, обработку, анализ научно-технической информации по теме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имает участие в подготовке публикаций, составлении заявок на изобретения, откры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-исследователь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4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5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-исследователь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0:00Z</dcterms:created>
  <dc:creator>prom-nadzor.ru</dc:creator>
  <dc:description>prom-nadzor.ru</dc:description>
  <cp:keywords/>
  <dc:language>en-US</dc:language>
  <cp:lastModifiedBy>747</cp:lastModifiedBy>
  <dcterms:modified xsi:type="dcterms:W3CDTF">2014-11-29T23:10:00Z</dcterms:modified>
  <cp:revision>2</cp:revision>
  <dc:subject/>
  <dc:title/>
</cp:coreProperties>
</file>