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структора-спаса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993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99316"/>
      <w:bookmarkStart w:id="2" w:name="sub_9495993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структор-спасатель по плаванию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структора-спасателя по плаванию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структор-спасатель по плаванию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труктор-спасатель по плавани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правила, инструкции и другие документы, определяющие работу спасательного пост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и обучения пла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безопасного поведения на во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спасения людей на вод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ведения на воде и на пляже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действия и правила пользования спасательными сред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рельефа, глубины, течений и т.д. водоемов, входящих в зону действия спасательного пос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подхода к утопающему, извлечения его из воды, освобождения от захватов;</w:t>
      </w:r>
    </w:p>
    <w:p>
      <w:pPr>
        <w:pStyle w:val="Normal"/>
        <w:rPr>
          <w:color w:val="000000"/>
        </w:rPr>
      </w:pPr>
      <w:r>
        <w:rPr>
          <w:color w:val="000000"/>
        </w:rPr>
        <w:t>- стили пла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правление спасательной шлюпко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 действия акваланг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жизни и здоровья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 и производственной санитари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структора-спасателя по плаванию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Несение дежурства на спасательном посту, осуществление контроля и проведение мероприятия на водоемах по укреплению правопорядка, охране жизни людей и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ь готовности спасательных средств к оказанию оперативной помощи терпящим бедствие на воде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обучения плаванию, используя разнообразные приемы, методы и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ъяснение гражданам правил безопасного поведения в целях предотвращения несчастных случаев на воде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сохранности оборудования и имущества, противопожарной безопасности и санитарного состояния спасательного поста.</w:t>
      </w:r>
    </w:p>
    <w:p>
      <w:pPr>
        <w:pStyle w:val="Normal"/>
        <w:rPr>
          <w:color w:val="000000"/>
        </w:rPr>
      </w:pPr>
      <w:r>
        <w:rPr>
          <w:color w:val="000000"/>
        </w:rPr>
        <w:t>2.5. Соблюдение дисциплины труда и правил техники безопасности, ведение установл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казание немедленной помощи людям, терпящим бедствие.</w:t>
      </w:r>
    </w:p>
    <w:p>
      <w:pPr>
        <w:pStyle w:val="Normal"/>
        <w:rPr>
          <w:color w:val="000000"/>
        </w:rPr>
      </w:pPr>
      <w:r>
        <w:rPr>
          <w:color w:val="000000"/>
        </w:rPr>
        <w:t>2.7. Оказание доврачебн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8. Соблюдение требований правил внутреннего трудового распорядка, охраны труда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Совершенствование своей физической, специальной медицинской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.10. Доведение до сведения непосредственного руководителя о всех выявленных нарушениях и недостатках в связи с выполняемой работ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структор-спасатель по плаванию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предоставление необходимой экипировки и оснащ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5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6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структор-спасатель по плаванию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безопасность отдыхающих граждан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0:00Z</dcterms:created>
  <dc:creator>prom-nadzor.ru</dc:creator>
  <dc:description>prom-nadzor.ru</dc:description>
  <cp:keywords/>
  <dc:language>en-US</dc:language>
  <cp:lastModifiedBy>XTreme</cp:lastModifiedBy>
  <dcterms:modified xsi:type="dcterms:W3CDTF">2014-12-25T12:10:00Z</dcterms:modified>
  <cp:revision>2</cp:revision>
  <dc:subject/>
  <dc:title/>
</cp:coreProperties>
</file>