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авис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347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34700"/>
      <w:bookmarkStart w:id="2" w:name="sub_9494347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Кавист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ависта принимается лицо, прошедшее специальную подготовку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Кавист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ав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алкогольного ассортимента и сопутствующих товаров (сочетаемости блюд);</w:t>
      </w:r>
    </w:p>
    <w:p>
      <w:pPr>
        <w:pStyle w:val="Normal"/>
        <w:rPr>
          <w:color w:val="000000"/>
        </w:rPr>
      </w:pPr>
      <w:r>
        <w:rPr>
          <w:color w:val="000000"/>
        </w:rPr>
        <w:t>- дегустационные характеристики и процесс производства вина;</w:t>
      </w:r>
    </w:p>
    <w:p>
      <w:pPr>
        <w:pStyle w:val="Normal"/>
        <w:rPr>
          <w:color w:val="000000"/>
        </w:rPr>
      </w:pPr>
      <w:r>
        <w:rPr>
          <w:color w:val="000000"/>
        </w:rPr>
        <w:t>- родину вина, его марку, год урожая, срок выдержки, имя произ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вкусы, привычки, настроение, особенности кли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дажи товара в торговом зале (винотеке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в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авист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Дает рекомендации по выбору вина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держивает в "винотеке" необходимые температурный режим, определенную влажность, специальное освещ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Формирует ассортимент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бирает поставщик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заказ товара, в том числе редких напитков на заказ, контролирует доставку.</w:t>
      </w:r>
    </w:p>
    <w:p>
      <w:pPr>
        <w:pStyle w:val="Normal"/>
        <w:rPr>
          <w:color w:val="000000"/>
        </w:rPr>
      </w:pPr>
      <w:r>
        <w:rPr>
          <w:color w:val="000000"/>
        </w:rPr>
        <w:t>2.6. Занимается поиском потенциальных кли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авис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ав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1:00Z</dcterms:created>
  <dc:creator>prom-nadzor.ru</dc:creator>
  <dc:description>prom-nadzor.ru</dc:description>
  <cp:keywords/>
  <dc:language>en-US</dc:language>
  <cp:lastModifiedBy>XTreme</cp:lastModifiedBy>
  <dcterms:modified xsi:type="dcterms:W3CDTF">2014-12-25T12:11:00Z</dcterms:modified>
  <cp:revision>2</cp:revision>
  <dc:subject/>
  <dc:title/>
</cp:coreProperties>
</file>