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кадастрового инжен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584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2584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Кадастровый инженер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Кадастровый инженер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кадастрового инженера принимается лицо, имеющее гражданство Российской Федерации, [</w:t>
      </w:r>
      <w:r>
        <w:rPr>
          <w:rStyle w:val="Style11"/>
          <w:bCs/>
          <w:color w:val="000000"/>
        </w:rPr>
        <w:t>среднее/высшее</w:t>
      </w:r>
      <w:r>
        <w:rPr>
          <w:color w:val="000000"/>
        </w:rPr>
        <w:t>]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квалификационный аттестат кадастрового инженера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, не имеющее су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Кадастровый инжене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емельное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е законодательство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, методические и нормативные документы по производству геодезических и землеу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е основы землеустройства и земельного кадастр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землепользованию, защите почв от эрозии, государственному учету земель и земельному кадастру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Российской Федерации об охране приро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ессиональные стандарты, утверждаемые органом правового регулирова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кадастрового инжене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кадастровых работ в отношении объекта недвиж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Межевание объектов земле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ение межевого плана.</w:t>
      </w:r>
    </w:p>
    <w:p>
      <w:pPr>
        <w:pStyle w:val="Normal"/>
        <w:rPr>
          <w:color w:val="000000"/>
        </w:rPr>
      </w:pPr>
      <w:r>
        <w:rPr>
          <w:color w:val="000000"/>
        </w:rPr>
        <w:t>2.4. Определение координат границ земельного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ение кадастровы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готовка документов, необходимых для кадастрового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готовка градостроительных планов, актов выбора земельных участков, планов расположения земель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дение процедуры согласований границ земель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  <w:t>2.9. Запрос сведений, содержащихся в государственном кадастре недвиж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Сдача документов на постановку на государственный кадастровый учет.</w:t>
      </w:r>
    </w:p>
    <w:p>
      <w:pPr>
        <w:pStyle w:val="Normal"/>
        <w:rPr>
          <w:color w:val="000000"/>
        </w:rPr>
      </w:pPr>
      <w:r>
        <w:rPr>
          <w:color w:val="000000"/>
        </w:rPr>
        <w:t>2.11. Согласование акта выбора, схемы расположения земель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Анализ правоустанавливающих документов, проектов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сультирование клиентов по вопросам оформления объектов недвиж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ение сохранности документов, предоставленных в ходе осуществлени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5. Соблюдение конфиденциальности сведений, полученных в результате осуществлени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ение хранения материалов и документов, полученных в результате формирования объектов кадастрового учета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Кадастровый инжен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удостоверяющие личность документы, а также документы, связанные с установлением прав владельцев на землю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Кадастровый инженер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полноту и достоверность данных о земельном участке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огласовано: [</w:t>
      </w:r>
      <w:r>
        <w:rPr>
          <w:rStyle w:val="Style11"/>
          <w:bCs/>
          <w:color w:val="000000"/>
        </w:rPr>
        <w:t>должность, 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1:00Z</dcterms:created>
  <dc:creator>prom-nadzor.ru</dc:creator>
  <dc:description>prom-nadzor.ru</dc:description>
  <cp:keywords/>
  <dc:language>en-US</dc:language>
  <cp:lastModifiedBy>XTreme</cp:lastModifiedBy>
  <dcterms:modified xsi:type="dcterms:W3CDTF">2014-12-25T12:11:00Z</dcterms:modified>
  <cp:revision>2</cp:revision>
  <dc:subject/>
  <dc:title/>
</cp:coreProperties>
</file>