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кассира торгового зал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988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498800"/>
      <w:bookmarkStart w:id="2" w:name="sub_94949880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Кассир торгового зала относится к категории рабочих.</w:t>
      </w:r>
    </w:p>
    <w:p>
      <w:pPr>
        <w:pStyle w:val="Normal"/>
        <w:rPr/>
      </w:pPr>
      <w:r>
        <w:rPr>
          <w:color w:val="000000"/>
        </w:rPr>
        <w:t>1.2. Кассир торгового зала назначается на должность и освобождается от нее руководителем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Кассир торгового зал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орговл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</w:t>
      </w:r>
      <w:r>
        <w:rPr>
          <w:color w:val="000000"/>
        </w:rPr>
        <w:t xml:space="preserve"> о защите прав потреб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авила эксплуатации контрольно-кассовых машин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асчета с покупателям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олучения, хранения и выдачи денежных средств и ценных бумаг; признаки платежеспособности (зищищенности) государственных денежных знаков;</w:t>
      </w:r>
    </w:p>
    <w:p>
      <w:pPr>
        <w:pStyle w:val="Normal"/>
        <w:rPr>
          <w:color w:val="000000"/>
        </w:rPr>
      </w:pPr>
      <w:r>
        <w:rPr>
          <w:color w:val="000000"/>
        </w:rPr>
        <w:t>- ассортимент и розничные цены на товары и изделия, имеющиеся в продаже;</w:t>
      </w:r>
    </w:p>
    <w:p>
      <w:pPr>
        <w:pStyle w:val="Normal"/>
        <w:rPr>
          <w:color w:val="000000"/>
        </w:rPr>
      </w:pPr>
      <w:r>
        <w:rPr>
          <w:color w:val="000000"/>
        </w:rPr>
        <w:t>- пути сокращения затрат труда, материалов, электроэнер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этику профессионального общения с покупателя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 и меры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Кассир торгового зал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асчет с покупателями за товары, изделия и услуги, подсчет стоимости покупки, получение денег, пробивку чека, выдачу сдачи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изводит возврат денег по неиспользованному чеку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ряет исправность кассового аппарата, осуществляет заправку контрольной и чековой ленты, запись показаний счетчиков.</w:t>
      </w:r>
    </w:p>
    <w:p>
      <w:pPr>
        <w:pStyle w:val="Normal"/>
        <w:rPr>
          <w:color w:val="000000"/>
        </w:rPr>
      </w:pPr>
      <w:r>
        <w:rPr>
          <w:color w:val="000000"/>
        </w:rPr>
        <w:t>2.4. Устраняет мелкие неисправности контрольно-кассовой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2.5. Получает разменную монету, размещает ее в кассовом ящике.</w:t>
      </w:r>
    </w:p>
    <w:p>
      <w:pPr>
        <w:pStyle w:val="Normal"/>
        <w:rPr>
          <w:color w:val="000000"/>
        </w:rPr>
      </w:pPr>
      <w:r>
        <w:rPr>
          <w:color w:val="000000"/>
        </w:rPr>
        <w:t>2.6. Знакомится с ассортиментом имеющихся товаров, изделий и ценами на них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изводит подсчет денег и сдачу их в установленном порядке, сверху суммы реализации с показаниями кассовых счетчиков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Кассир торгового зал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от работников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своего непосредственного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Кассир торгового за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3:00Z</dcterms:created>
  <dc:creator>prom-nadzor.ru</dc:creator>
  <dc:description>prom-nadzor.ru</dc:description>
  <cp:keywords/>
  <dc:language>en-US</dc:language>
  <cp:lastModifiedBy>XTreme</cp:lastModifiedBy>
  <dcterms:modified xsi:type="dcterms:W3CDTF">2014-12-25T12:13:00Z</dcterms:modified>
  <cp:revision>2</cp:revision>
  <dc:subject/>
  <dc:title/>
</cp:coreProperties>
</file>