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кладовщика-грузч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6916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5169168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Кладовщик-грузчик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кладовщика-грузчика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Кладовщик-грузч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 по вопросам организации складск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и технические условия хранения товарно-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виды, размеры, марки, сортность и другие качественные характеристики товарно-материальных ценностей и нормы их расхо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хранения и складирования товарно-материальных ценностей, положения и инструкции по их учету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грузки и выгрузки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кладки, крепления, укрытия грузов на складе и транспортных средства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именения простейших погрузочно-разгрузочных приспособлений и средств транспортировки;</w:t>
      </w:r>
    </w:p>
    <w:p>
      <w:pPr>
        <w:pStyle w:val="Normal"/>
        <w:rPr>
          <w:color w:val="000000"/>
        </w:rPr>
      </w:pPr>
      <w:r>
        <w:rPr>
          <w:color w:val="000000"/>
        </w:rPr>
        <w:t>- условную сигнализацию при погрузке и выгрузке грузов подъемно-транспортными механизмами;</w:t>
      </w:r>
    </w:p>
    <w:p>
      <w:pPr>
        <w:pStyle w:val="Normal"/>
        <w:rPr>
          <w:color w:val="000000"/>
        </w:rPr>
      </w:pPr>
      <w:r>
        <w:rPr>
          <w:color w:val="000000"/>
        </w:rPr>
        <w:t>- допустимые габариты при погрузке грузов на открытый железнодорожный подвижной состав и автомашины, при разгрузке грузов из железнодорожных вагонов и укладке их в штабель;</w:t>
      </w:r>
    </w:p>
    <w:p>
      <w:pPr>
        <w:pStyle w:val="Normal"/>
        <w:rPr>
          <w:color w:val="000000"/>
        </w:rPr>
      </w:pPr>
      <w:r>
        <w:rPr>
          <w:color w:val="000000"/>
        </w:rPr>
        <w:t>- расположение складов и мест погрузки и выгрузки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средств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по рациональной организации труда на рабочем мес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кладовщика-грузчик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работы по приему, хранению и отпуску товарно-материальных ценностей, по их размещению с учетом наиболее рационального использования складских площадей, облегчения и ускорения поиска необходимых материалов, инвентаря и т. п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сохранности складируемых товарно-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3. Соблюдение правил и порядка хранения и складирования товарно-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ие в проведении инвентаризаций товарно-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погрузки, выгрузки и внутрискладской переработки грузов - сортировки, укладки, переноски, фасовки и т. д. вручную с применением погрузочно-разгрузочных приспособлений и средств транспортировки (тачек, тележек, транспортеров и других подъемно-транспортных механизмов).</w:t>
      </w:r>
    </w:p>
    <w:p>
      <w:pPr>
        <w:pStyle w:val="Normal"/>
        <w:rPr>
          <w:color w:val="000000"/>
        </w:rPr>
      </w:pPr>
      <w:r>
        <w:rPr>
          <w:color w:val="000000"/>
        </w:rPr>
        <w:t>2.6. Установление лебедки, подъемных блоков, устройства временных скатов и других приспособлений для погрузки и выгрузки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ение крепления и укрытия грузов на складах и транспортных средствах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ение подкатки (откатки) вагонов, грузового автотранспорта в процесс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9. Открытие и закрытие люков, бортов, дверей подвижного состава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ение чистки обслуживаемых погрузочно-разгрузочных приспособлений и средств транспортировки, а также подвижного состава после произведенной выгрузки груза.</w:t>
      </w:r>
    </w:p>
    <w:p>
      <w:pPr>
        <w:pStyle w:val="Normal"/>
        <w:rPr>
          <w:color w:val="000000"/>
        </w:rPr>
      </w:pPr>
      <w:r>
        <w:rPr>
          <w:color w:val="000000"/>
        </w:rPr>
        <w:t>2.11. Участие в разработке и осуществлении мероприятий по повышению эффективности работы складского хозяйства, сокращению расходов на транспортировку и хранение товарно-материальных ценностей, внедрению в организацию складского хозяйства современных средств вычислительной техники, коммуникаций и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2.12. Соблюдение правил по охране труда, техники безопасности, 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3. Ведение установленной документации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Кладовщик-грузчик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Кладовщик-грузч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4:00Z</dcterms:created>
  <dc:creator>prom-nadzor.ru</dc:creator>
  <dc:description>prom-nadzor.ru</dc:description>
  <cp:keywords/>
  <dc:language>en-US</dc:language>
  <cp:lastModifiedBy>XTreme</cp:lastModifiedBy>
  <dcterms:modified xsi:type="dcterms:W3CDTF">2014-12-25T12:14:00Z</dcterms:modified>
  <cp:revision>2</cp:revision>
  <dc:subject/>
  <dc:title/>
</cp:coreProperties>
</file>