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производством (шеф-повар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2820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282060"/>
      <w:bookmarkStart w:id="2" w:name="sub_9492820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производством (шеф-повар)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производством (шеф-повара) назначается лицо, имеющее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производством (шеф-повара) и освобождение от нее производится приказом директора предприятия общественного питан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производством (шеф-повар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местных органов управления, касающиеся вопросов работы предприятия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и требования к качеству блюд и кулинарн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ционального и диетическ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мен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чета и нормы выдачи 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сырья и полуфабрик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калькуляцию блюд и кулинарных изделий и цены на них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продукты, сырье и полуфабрика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роки хранения продуктов, сырья и полуфабрик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технологического оборудования, принцип работы, технические характеристики и условия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латы и стимулирования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производством (шеф-повар) в своей деятельности руководствуется уставом предприятия, настоящей должностной инструкцией и подчиняется непосредственно [</w:t>
      </w:r>
      <w:r>
        <w:rPr>
          <w:rStyle w:val="Style11"/>
          <w:bCs/>
          <w:color w:val="000000"/>
        </w:rPr>
        <w:t>директору предприятия общественного питания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заведующего производством (шеф-повара (болезнь, отпуск, командировка и пр.) его обязанности исполняет лицо, назначенное в установленном порядке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производством (шеф-повар)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производственно-хозяйственной деятельностью подразделения предприятия обществен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повышения качества выпускаем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заявки на необходимые продовольственные товары, полуфабрикаты и сырье, обеспечивает их своевременное получение со склада, контролирует сроки, ассортимент, количество и качество поступления и реализации 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на основе изучения спроса потребителей разнообразие ассортимента блюд и кулинарных изделий, составляет меню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остоянный контроль за технологией приготовления пищи, нормами закладки сырья и соблюдением работниками санитарных требований и правил личной гигиены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расстановку поваров и других работник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8. Составляет график выхода поваров на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бракераж готовой пищ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учет, составление и своевременное представление отчетности о производственной деятельности, внедрение передовых приемов и метод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правильность эксплуатации оборудования и других основ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одит инструктаж по технологии приготовления пищи и другим производственн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тролирует соблюдение работниками правил и норм охраны труда и техники безопасности, санитарных требований и правил личной гигиены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оводит работу по повышению квалификации работников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производством (шеф-повар)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 общественного питания, касающимися деятельности склада.</w:t>
      </w:r>
    </w:p>
    <w:p>
      <w:pPr>
        <w:pStyle w:val="Normal"/>
        <w:rPr>
          <w:color w:val="000000"/>
        </w:rPr>
      </w:pPr>
      <w:r>
        <w:rPr>
          <w:color w:val="000000"/>
        </w:rPr>
        <w:t>3.2. В пределах своей компетенции сообщать непосредственному руководителю о всех выявленных в процессе своей деятельности недостатках и вносить предложения по их устранению и совершенствованию работы, связанной с предусмотренными настояще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влекать специалистов всех (отдельных) структурных подразделений предприятия к решению задач, возложенных на него (если это предусмотрено положениями о структурных подразделениях, если нет - с разрешения директора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ителя предприятия представления о назначении, перемещении и освобождении от занимаемых должностей работников предприятия;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администрации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производством (шеф-повар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8:00Z</dcterms:created>
  <dc:creator>prom-nadzor.ru</dc:creator>
  <dc:description>prom-nadzor.ru</dc:description>
  <cp:keywords/>
  <dc:language>en-US</dc:language>
  <cp:lastModifiedBy>747</cp:lastModifiedBy>
  <dcterms:modified xsi:type="dcterms:W3CDTF">2014-11-19T20:38:00Z</dcterms:modified>
  <cp:revision>2</cp:revision>
  <dc:subject/>
  <dc:title/>
</cp:coreProperties>
</file>