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едущего инженера садово-паркового хозяй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896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896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1. Ведущий инженер садово-паркового хозяйств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ведущего инженера садово-паркового хозяйства назначается лицо, имеющее высш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Ведущий инженер садово-паркового хозяйств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предприят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ведущий инженер садово-паркового хозяйств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руководител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Ведущий инженер садово-паркового хозяй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другие руководящие и методические документы по вопросам зеленого строительства и содержанию зеленых наса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ектирования объектов зеленого строительства и технологию производственных процессов по созданию и содержанию различных видов зеленых наса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ндрологии, ботаники, физиологии и фитопатологии растений, почвоведения, декоративного садо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в области охраны природы, создания и содержания зеленых насаждений, строительные нормы и правила и другие нормативные док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и обслуживания механизмов при выполнении особо сложных работ по закладке зеленых насаждений и уходу за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уход за садом;</w:t>
      </w:r>
    </w:p>
    <w:p>
      <w:pPr>
        <w:pStyle w:val="Normal"/>
        <w:rPr>
          <w:color w:val="000000"/>
        </w:rPr>
      </w:pPr>
      <w:r>
        <w:rPr>
          <w:color w:val="000000"/>
        </w:rPr>
        <w:t>- посадочный материал;</w:t>
      </w:r>
    </w:p>
    <w:p>
      <w:pPr>
        <w:pStyle w:val="Normal"/>
        <w:rPr>
          <w:color w:val="000000"/>
        </w:rPr>
      </w:pPr>
      <w:r>
        <w:rPr>
          <w:color w:val="000000"/>
        </w:rPr>
        <w:t>- уход за газоном;</w:t>
      </w:r>
    </w:p>
    <w:p>
      <w:pPr>
        <w:pStyle w:val="Normal"/>
        <w:rPr>
          <w:color w:val="000000"/>
        </w:rPr>
      </w:pPr>
      <w:r>
        <w:rPr>
          <w:color w:val="000000"/>
        </w:rPr>
        <w:t>- озелен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в области зеленого строительства и содержания зеленых наса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древесных, кустарниковых и цветочно-декоративных растений, газонных тра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оборудования и машин, используемых при создании и содержании системы зеленых наса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чих чертежей, схем, эскиз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ные положения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ведущего инженера садово-паркового хозяйств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непосредственное руководство зеленым строительством, формированием зеленых насаждений различного функциональн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контроль за выполнением работ по содержанию озеленительных объектов, подготавливает необходимую документацию для выполнения эт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изводит приемку площадей под озеленение от заказчика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атывает проекты планов работ по озеленению объектов и содержанию зеленых наса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ет эскизные проекты композиций зеленых насаждений, цветочно-декоративного оформления в соответствии с полученным зад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6. Согласовывает проектную документацию с заказчиком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ряет качество и соблюдение технологии выполняемых работ, использование оборудования, инвентаря и инструмента по назначению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сдачу объектов после провед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учет и установленную отчет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вует в разработке мероприятий по научной организации труда, повышении производительности и качества работ, культуры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1. Способствует внедрению в производство передового отечественного и зарубежного опыта по озеленению территорий и содержанию зеленых наса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подбор работников, их рациональную расстановку и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тролирует соблюдение работниками трудовой дисциплины, соблюдение правил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едставляет предложения о поощрении работников, присвоении им квалификационных разрядов, а также о наложении взысканий на нарушителей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5. Организует работу по повышению квалификации работников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инженер садово-паркового хозяйств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Отдавать распоряжения подчиненным работникам и контролиро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8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инженер садово-паркового хозяй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9:00Z</dcterms:created>
  <dc:creator>prom-nadzor.ru</dc:creator>
  <dc:description>prom-nadzor.ru</dc:description>
  <cp:keywords/>
  <dc:language>en-US</dc:language>
  <cp:lastModifiedBy>747</cp:lastModifiedBy>
  <dcterms:modified xsi:type="dcterms:W3CDTF">2014-11-19T15:09:00Z</dcterms:modified>
  <cp:revision>2</cp:revision>
  <dc:subject/>
  <dc:title/>
</cp:coreProperties>
</file>