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контролера абонентского отдела (водопроводного хозяйства)</w:t>
        <w:br/>
        <w:t>[наименование организации, предприятия]</w:t>
      </w:r>
    </w:p>
    <w:p>
      <w:pPr>
        <w:pStyle w:val="Style42"/>
        <w:rPr>
          <w:color w:val="000000"/>
        </w:rPr>
      </w:pPr>
      <w:bookmarkStart w:id="0" w:name="sub_9517992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99268"/>
      <w:bookmarkStart w:id="2" w:name="sub_9517992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Контролер абонентского отдела (водопроводного хозяйства)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онтролера абонентского отдела (водопроводного хозяйства)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онтролер абонентского отдела (водопроводного хозяйства)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тролер абонентского отдела (водопроводного хозяйства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технические характеристики водомерных счетчиков всех систем и калибров, установленных на водопроводной се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гулировки напорных задвижек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актов о техническом состоянии водомерных счет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тарифы и порядок расчетов с абонентами при обычном и лимитированном водопольз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обслуживании водомерных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контролера абонентского отдела (водопроводного хозяйств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и снятие показаний водомерных счетчиков всех систем и калибров, установленных на водопроводной сети.</w:t>
      </w:r>
    </w:p>
    <w:p>
      <w:pPr>
        <w:pStyle w:val="Normal"/>
        <w:rPr>
          <w:color w:val="000000"/>
        </w:rPr>
      </w:pPr>
      <w:r>
        <w:rPr>
          <w:color w:val="000000"/>
        </w:rPr>
        <w:t>2.2. Регулирование вручную напорных задвижек на водопроводных вводах, а также в колодцах.</w:t>
      </w:r>
    </w:p>
    <w:p>
      <w:pPr>
        <w:pStyle w:val="Normal"/>
        <w:rPr>
          <w:color w:val="000000"/>
        </w:rPr>
      </w:pPr>
      <w:r>
        <w:rPr>
          <w:color w:val="000000"/>
        </w:rPr>
        <w:t>2.3. Пломбирование обводных задвижек на водомер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ение утечки воды через неисправные сантехприборы у абонентов, на вводах и внутредворовых сетях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соблюдением абонентами правил и норм пользования водопроводом и выявление неоформленных абон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расчетов за использованную воду в соответствии с действующими тарифами и оформление счета по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2.7. Представление отчетов с результатами о проведенной проверке в абонентский отд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тролер абонентского отдела (водопроводного хозяйства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4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5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тролер абонентского отдела (водопроводного хозяйства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