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онтролера автостоян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529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152960"/>
      <w:bookmarkStart w:id="2" w:name="sub_9601529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Контролер автостоянки относится к категории технических исполнителей.</w:t>
      </w:r>
    </w:p>
    <w:p>
      <w:pPr>
        <w:pStyle w:val="Normal"/>
        <w:rPr/>
      </w:pPr>
      <w:r>
        <w:rPr>
          <w:color w:val="000000"/>
        </w:rPr>
        <w:t>1.2. Контролер автостоянк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контролера автостоянки назначается лицо, имеющее средн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  Контролер автостоянки руководствуется в своей трудовой деятельности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ми</w:t>
      </w:r>
      <w:r>
        <w:rPr>
          <w:color w:val="000000"/>
        </w:rPr>
        <w:t xml:space="preserve"> оказания услуг автостоянок (утвержденными </w:t>
      </w:r>
      <w:r>
        <w:rPr>
          <w:rStyle w:val="Style12"/>
          <w:rFonts w:cs="Arial"/>
          <w:color w:val="000000"/>
        </w:rPr>
        <w:t xml:space="preserve">постановлением </w:t>
      </w:r>
      <w:r>
        <w:rPr>
          <w:color w:val="000000"/>
        </w:rPr>
        <w:t xml:space="preserve"> Правительства РФ от 17 ноября 2001 г. N 795), иными нормативно-правовыми актами, а также инструкциями и методическими рекомендациями, регламентирующими деятельность по оказанию услуг автостоянок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  Контролер автостоянк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оказания услуг автостоянок (утвержденные </w:t>
      </w:r>
      <w:r>
        <w:rPr>
          <w:rStyle w:val="Style12"/>
          <w:rFonts w:cs="Arial"/>
          <w:color w:val="000000"/>
        </w:rPr>
        <w:t xml:space="preserve">постановлением </w:t>
      </w:r>
      <w:r>
        <w:rPr>
          <w:color w:val="000000"/>
        </w:rPr>
        <w:t xml:space="preserve"> Правительства РФ от 17 ноября 2001 г. N 795), другие нормативные правовые акты, положения, инструкции, руководящие материалы и документы, регламентирующие правила оказания услуг автостоянок, а также ведения кассовых операций по приему наличных денег, правила пользования автостоян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оказываемых на автостоянке основных и дополните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автостоян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наличных кассовы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а, учета и хранения денеж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лимиты остатков кассовой наличности, установленные для предприятия, и правила обеспечения их сохр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цены на основные и дополнительн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категорий потребителей, имеющих право на получение льгот, а также перечень льгот, предоставляемых при оказании услуг в соответствии с федеральными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и выдачи автомо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необходимых документов: договоров, актов, квитанций и других документов, удостоверяющих прием и выдачу автомототранспортного средства исполнителем и оплату услуг потреб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выдачи пропусков и других пропускных документов на автостоянк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контрольно-кассовой 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лучения, учета и хранения бланков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чета и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производственной санитарии,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6.  Контролер автостоянки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Контролер автостоянки является материально ответственным лицом, поскольку выполняет работы по расчетам при продаже (реализации) услуг автостоянки, а также работы по приему на хранение автомото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1.8. На время отсутствия контролера автостоянки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контролера автостоянки возлагается осуществление с использованием средств вычислительной техники, коммуникаций и связи оперативного регулирования хода деятельности автотранспортного предприятия или его подразделений в соответствии с производственными программами, планами и сменно-суточными зада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контролер автостоянки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дежурство на въезде на автостоянку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пропуск пользователей услугами автостоянки, автомототранспорта, а также сотрудников организации на территорию автостоянки и обратно по предъявлению ими соответствующ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ит прием на хранение и выдачу с хранения автомо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и приеме на хранение автомототранспортного средства контролер автостоянки обязан потребовать от пользователя услугами автостоянки предъявления следующих документов: технического паспорта транспортного средства; доверенности (при пользовании транспортным средством на основании доверенности); паспорта или другого документа, удостоверяющего личность владельца;</w:t>
      </w:r>
    </w:p>
    <w:p>
      <w:pPr>
        <w:pStyle w:val="Normal"/>
        <w:rPr/>
      </w:pPr>
      <w:r>
        <w:rPr>
          <w:color w:val="000000"/>
        </w:rPr>
        <w:t xml:space="preserve">- при приеме автомототранспортного средства на длительное хранение контролер автостоянки оформляет следующие документы: договор оказания услуг автостоянки; журнал (карточку) учета; производит расчет с владельцем транспортного средства за время хранения, выдает квитанцию по </w:t>
      </w:r>
      <w:r>
        <w:rPr>
          <w:rStyle w:val="Style12"/>
          <w:rFonts w:cs="Arial"/>
          <w:color w:val="000000"/>
        </w:rPr>
        <w:t>форме</w:t>
      </w:r>
      <w:r>
        <w:rPr>
          <w:color w:val="000000"/>
        </w:rPr>
        <w:t>, утвержденной письмом Минфина РФ от 24 февраля 1994 г. N 16-38, а также отпечатанный контрольно-кассовой техникой кассовый чек;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если оказание услуги предусматривает возможность многократных въездов на автостоянку и выездов с нее, при заключении договора контролер автостоянки оформляет постоянный пропуск (талон, жетон автостоянки), в котором указываются марка, модель и государственный регистрационный знак автомототранспортного средства, номер места на автостоянке, срок действия пропуска;</w:t>
      </w:r>
    </w:p>
    <w:p>
      <w:pPr>
        <w:pStyle w:val="Normal"/>
        <w:rPr/>
      </w:pPr>
      <w:r>
        <w:rPr>
          <w:color w:val="000000"/>
        </w:rPr>
        <w:t xml:space="preserve">- при кратковременной разовой постановке автомототранспортного средства на автостоянку (на срок не более одних суток) контролер автостоянки заполняет данные учета в журнал (карточку) учета, производит расчет с владельцем автомототранспортного средства за время хранения и выдает квитанцию по </w:t>
      </w:r>
      <w:r>
        <w:rPr>
          <w:rStyle w:val="Style12"/>
          <w:rFonts w:cs="Arial"/>
          <w:color w:val="000000"/>
        </w:rPr>
        <w:t>форме</w:t>
      </w:r>
      <w:r>
        <w:rPr>
          <w:color w:val="000000"/>
        </w:rPr>
        <w:t>, утвержденной письмом Минфина РФ от 24 февраля 1994 г. N 16-38 (копия квитанции остается на автостоянке), а также отпечатанный контрольно-кассовой техникой кассовый чек. Указанная квитанция является пропуском на автостоянку;</w:t>
      </w:r>
    </w:p>
    <w:p>
      <w:pPr>
        <w:pStyle w:val="Normal"/>
        <w:rPr/>
      </w:pPr>
      <w:r>
        <w:rPr>
          <w:color w:val="000000"/>
        </w:rPr>
        <w:t>- на въезде (при приеме на хранение) контролер автостоянки производит внешний осмотр автомототранспортного средства. В случае выявления при осмотре некомплектности, внешних дефектов или повреждений (в том числе аварийных) автомототранспортного средства, а также по требованию владельца автомототранспортного средства контролер автостоянки оформляет акт, содержащий сведения о товарном виде и комплектности автомототранспортного средства, а также иные необходимые сведения, который подписывается потребителем и [</w:t>
      </w:r>
      <w:r>
        <w:rPr>
          <w:rStyle w:val="Style11"/>
          <w:bCs/>
          <w:color w:val="000000"/>
        </w:rPr>
        <w:t>указать должность сотрудника автостоянки, уполномоченного на подписание данного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Акт составляется в двух экземплярах, один из которых передается потребителю, а другой остается на автостоянке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даче автомототранспортного средства с автостоянки контролер автостоянки обязан потребовать от владельца квитанцию, технический паспорт автомобиля и документ, удостоверяющий личность владельца, а также потребовать сдать пропуск (талон, жетон автостоянки);</w:t>
      </w:r>
    </w:p>
    <w:p>
      <w:pPr>
        <w:pStyle w:val="Normal"/>
        <w:rPr/>
      </w:pPr>
      <w:r>
        <w:rPr>
          <w:color w:val="000000"/>
        </w:rPr>
        <w:t>- в случае утраты (хищения), повреждения или нарушения комплектности автомототранспортного средства, произошедших в процессе хранения его на автостоянке, контролер автостоянки обязан по требованию потребителя составить соответствующий акт, который подписывается потребителем и [</w:t>
      </w:r>
      <w:r>
        <w:rPr>
          <w:rStyle w:val="Style11"/>
          <w:bCs/>
          <w:color w:val="000000"/>
        </w:rPr>
        <w:t>указать должность сотрудника автостоянки, уполномоченного на подписание данного документа</w:t>
      </w:r>
      <w:r>
        <w:rPr>
          <w:color w:val="000000"/>
        </w:rPr>
        <w:t>]. Акт составляется в двух экземплярах, один из которых передается потребителю, а другой остается на автостоянке;</w:t>
      </w:r>
    </w:p>
    <w:p>
      <w:pPr>
        <w:pStyle w:val="Normal"/>
        <w:rPr/>
      </w:pPr>
      <w:r>
        <w:rPr>
          <w:color w:val="000000"/>
        </w:rPr>
        <w:t>- совместно с [</w:t>
      </w:r>
      <w:r>
        <w:rPr>
          <w:rStyle w:val="Style11"/>
          <w:bCs/>
          <w:color w:val="000000"/>
        </w:rPr>
        <w:t>указать наименование должности ответственного лица</w:t>
      </w:r>
      <w:r>
        <w:rPr>
          <w:color w:val="000000"/>
        </w:rPr>
        <w:t>] или сменяемым сторожем контролер автостоянки проверяет целостность ограждения автостоянки, замков и других запорных устройств, а также наличие пломб, исправность устройств пожарной и охранной сигнализации, освещения, наличие противопожарного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сообщает Работодателю либо непосредственному руководителю обо всех обстоятельствах, угрожающих обеспечению сохранности автомототранспортных средств, находящихся на автостоянке;</w:t>
      </w:r>
    </w:p>
    <w:p>
      <w:pPr>
        <w:pStyle w:val="Normal"/>
        <w:rPr/>
      </w:pPr>
      <w:r>
        <w:rPr>
          <w:color w:val="000000"/>
        </w:rPr>
        <w:t>- в случае обнаружения повреждений автомототранспортных средств, находящихся на автостоянке, а также следов проникновения на автостоянку третьих лиц: взломанных ворот, стен, замков на автостоянке немедленно сообщает [</w:t>
      </w:r>
      <w:r>
        <w:rPr>
          <w:rStyle w:val="Style11"/>
          <w:bCs/>
          <w:color w:val="000000"/>
        </w:rPr>
        <w:t>указать должность лица, которому непосредственно подчиняется контролер автостоянки</w:t>
      </w:r>
      <w:r>
        <w:rPr>
          <w:color w:val="000000"/>
        </w:rPr>
        <w:t>] и дежурному по отделению полиции и принимает меры для обеспечения сохранности автомототранспортных средств, находящихся на автостоянке, а также следов проникновения до прибытия сотрудников пол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прием и сдачу дежурства с соответствующей записью в журнале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выписывает, оформляет и выдает в соответствии с установленным порядком пропуска и другие пропускные документы (талоны, жетоны), предоставляющие право прохода (выхода) или въезда (выезда) на территорию автостоянки;</w:t>
      </w:r>
    </w:p>
    <w:p>
      <w:pPr>
        <w:pStyle w:val="Normal"/>
        <w:rPr>
          <w:color w:val="000000"/>
        </w:rPr>
      </w:pPr>
      <w:r>
        <w:rPr>
          <w:color w:val="000000"/>
        </w:rPr>
        <w:t>- регистрирует в журналах либо в других первичных документах пропускные документы на автостоянку и ведет учет полученных незаполненных бланков, выданных и возвращенных пропусков (талонов, жетонов);</w:t>
      </w:r>
    </w:p>
    <w:p>
      <w:pPr>
        <w:pStyle w:val="Normal"/>
        <w:rPr/>
      </w:pPr>
      <w:r>
        <w:rPr>
          <w:color w:val="000000"/>
        </w:rPr>
        <w:t>- ведет учет и обеспечивает сохранность документов, оформляемых на автостоянке: договоров на оказание услуг, журналов (карточек) учета автомототранспортных средств, актов о состоянии и комплектности автомототранспортных средств, квитанций, незаполненных бланков, возвращенных пропусков (талонов, жетонов), [</w:t>
      </w:r>
      <w:r>
        <w:rPr>
          <w:rStyle w:val="Style11"/>
          <w:bCs/>
          <w:color w:val="000000"/>
        </w:rPr>
        <w:t>указать иные документы, оформляемые на автостоянке для учета хранения автомототранспортных средств на стоянк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едоставляет потребителям, пользующимся услугами автостоянки, информацию и сведения о подтверждении соответствия оказываемых услуг обязательным требованиям, обеспечивающим их безопасность для жизни и здоровья потребителей, окружающей среды, а также предотвращение причинения вреда имуществу потребителей, если на данный вид услуг законами, стандартами или иными нормативными документами установлены такие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Контролер автостоянк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создания условий для выполнения служебных обязанностей, в том числе предоставления необходимого исправного оборудования, инвентаря, информации и бланков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 и информацию, необходимую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Контролер автостоян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 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7:00Z</dcterms:created>
  <dc:creator>prom-nadzor.ru</dc:creator>
  <dc:description>prom-nadzor.ru</dc:description>
  <cp:keywords/>
  <dc:language>en-US</dc:language>
  <cp:lastModifiedBy>XTreme</cp:lastModifiedBy>
  <dcterms:modified xsi:type="dcterms:W3CDTF">2014-12-25T12:17:00Z</dcterms:modified>
  <cp:revision>2</cp:revision>
  <dc:subject/>
  <dc:title/>
</cp:coreProperties>
</file>