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румера (специалиста по комплексному уходу за животным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13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132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Грум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румера принимается лицо, окончившее специальные курсы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Грум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пород домашни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ение и свойства кожи и шерсти домашни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, способы и приемы мытья, стрижки, иных работ по уходу за домашними животными;</w:t>
      </w:r>
    </w:p>
    <w:p>
      <w:pPr>
        <w:pStyle w:val="Normal"/>
        <w:rPr>
          <w:color w:val="000000"/>
        </w:rPr>
      </w:pPr>
      <w:r>
        <w:rPr>
          <w:color w:val="000000"/>
        </w:rPr>
        <w:t>- рецептуру гигиенических и химических смесей и их воздействие на кожу и шерсть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препаратов, их назначение и нормы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аппаратуры и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оделирования причесок для длинношерстных и короткошерстных домашни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е моды в области внешнего вида домашних животных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производственной санитари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рум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трижка домашних животных, в том числе кошек, собак всех пород (выполнение гигиенических, модельных, выставочных стрижек)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гигиенических и спа-процедур (мытье, нанесение масок, кремов, массаж).</w:t>
      </w:r>
    </w:p>
    <w:p>
      <w:pPr>
        <w:pStyle w:val="Normal"/>
        <w:rPr>
          <w:color w:val="000000"/>
        </w:rPr>
      </w:pPr>
      <w:r>
        <w:rPr>
          <w:color w:val="000000"/>
        </w:rPr>
        <w:t>2.3. Комплексный уход за полостью рта домашних животных (чистка, удаление зубного камня).</w:t>
      </w:r>
    </w:p>
    <w:p>
      <w:pPr>
        <w:pStyle w:val="Normal"/>
        <w:rPr>
          <w:color w:val="000000"/>
        </w:rPr>
      </w:pPr>
      <w:r>
        <w:rPr>
          <w:color w:val="000000"/>
        </w:rPr>
        <w:t>2.4. Комплексный уход за глазами и ушам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5. Комплексный уход за лапами животных (подрезание когтей, выстригание лишней шерсти между подушечками, установка накладок на когти).</w:t>
      </w:r>
    </w:p>
    <w:p>
      <w:pPr>
        <w:pStyle w:val="Normal"/>
        <w:rPr>
          <w:color w:val="000000"/>
        </w:rPr>
      </w:pPr>
      <w:r>
        <w:rPr>
          <w:color w:val="000000"/>
        </w:rPr>
        <w:t>2.6. Комплексный уход за шерстью животных (мытье, сушка, вычесывание и расчесывание колтунов)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ание декоративных услуг (окраска когтей, шерсти)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сультирование клиентов по вопросам ухода за домашними животными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ание услуг клиентам на рабочем месте, а также на дому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ние установленн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Выполнение работ по приемке и сдаче смены, уборке рабочего места, приспособлений, инструментов, а также содержание их в надлежащем состоян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рум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организации предложения по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6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рум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0:00Z</dcterms:created>
  <dc:creator>prom-nadzor.ru</dc:creator>
  <dc:description>prom-nadzor.ru</dc:description>
  <cp:keywords/>
  <dc:language>en-US</dc:language>
  <cp:lastModifiedBy>747</cp:lastModifiedBy>
  <dcterms:modified xsi:type="dcterms:W3CDTF">2014-11-21T22:00:00Z</dcterms:modified>
  <cp:revision>2</cp:revision>
  <dc:subject/>
  <dc:title/>
</cp:coreProperties>
</file>