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ведущего специалиста бан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152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15264"/>
      <w:bookmarkStart w:id="2" w:name="sub_9493152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Ведущий специалист ба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едущего специалиста банка назначается лицо, имеющее высшее профессиональное образование по профилю работы со специализацией по конкретному направлению деятельности структурного подразделения, стаж финансово-банковской или аналогичной работы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Ведущий специалист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правовые акты Российской Федерации, относящиеся к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деятельности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единой государственной системы делопроизводств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Ведущий специалист банка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 и в своей деятельности руководствуется: положением о структурном подразделении,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ведущего специалиста банк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наиболее сложные работы, в том числе требующие значительной аналитической деятельности, и отвечает за состояние дел по одному из основных направлений деятельности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разработке нормативных, методических и инструктивных материалов, а также справок и различных информационных материалов, относящихся к работе структурного подразделения, систематически анализирует состояние работы структурного подразделения по закрепленному за ним направлению деятельности и готовит предложения по ее улучш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Способствует внедрению в работу структурного подразделения наиболее прогрессивных и эффективных метод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Обобщает и анализирует в пределах своей компетенции итоги работы филиалов банка, готовит предложения по ее улучш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 необходимости консультирует специалистов банка (его филиалов) и клиентов по оформлению денежных операций (документов)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ъясняет порядок применения действующих правил, инструкций и иных документов нормативного характера, непосредственно связанных с деятельностью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участие в проверках деятельности филиалов банка, осуществляет контроль за своевременным устранением выявленных недостатков, а также оказывает необходимую практическую помощь соответствующим структурным подразделениям в пределах своей компетенци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банк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лично или по поручению непосредственного начальника от руководителей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9:00Z</dcterms:created>
  <dc:creator>prom-nadzor.ru</dc:creator>
  <dc:description>prom-nadzor.ru</dc:description>
  <cp:keywords/>
  <dc:language>en-US</dc:language>
  <cp:lastModifiedBy>747</cp:lastModifiedBy>
  <dcterms:modified xsi:type="dcterms:W3CDTF">2014-11-19T15:09:00Z</dcterms:modified>
  <cp:revision>2</cp:revision>
  <dc:subject/>
  <dc:title/>
</cp:coreProperties>
</file>