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тролера-учетч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866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866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Контролер-учетчик относится к категории технических исполн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Контролер-учетчик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онтролера-учетчик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контролера-учетчик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Контролер-учетч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, касающиеся организации оперативн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ервичной документации, порядок их запол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существления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плошному или выборочному контролю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классификацию, характеристику и назначение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онтролера-учетч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ие в проведении локальных инвентар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лановых и внеплановых инвентар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Сканирование и пересчет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4. Снятие товарных 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контроля за разгрузкой и погрузкой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работка погрузочных листов, накладных, доверенностей и прочих погрузоч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ведение итогов и составление установленной отчетност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онтролер-учетч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8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онтролер-учетч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8:00Z</dcterms:created>
  <dc:creator>prom-nadzor.ru</dc:creator>
  <dc:description>prom-nadzor.ru</dc:description>
  <cp:keywords/>
  <dc:language>en-US</dc:language>
  <cp:lastModifiedBy>XTreme</cp:lastModifiedBy>
  <dcterms:modified xsi:type="dcterms:W3CDTF">2014-12-25T12:18:00Z</dcterms:modified>
  <cp:revision>2</cp:revision>
  <dc:subject/>
  <dc:title/>
</cp:coreProperties>
</file>