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подготовительными курсами (отделениям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158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158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подготовительными курсам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подготовительными курсами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по специальности не менее 3 лет.</w:t>
      </w:r>
    </w:p>
    <w:p>
      <w:pPr>
        <w:pStyle w:val="Normal"/>
        <w:rPr/>
      </w:pPr>
      <w:r>
        <w:rPr>
          <w:color w:val="000000"/>
        </w:rPr>
        <w:t xml:space="preserve">1.3. На должность заведующего подготовительными курсами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подготовительными курсам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подготовительными курсам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подготовительными курсам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подготовительными курсами в пределах предоставленны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текущее и перспективное планирование деятельности подготовительных курсов, обеспечивает контроль за выполнением плановых заданий, координирует работу преподавателей, воспитателей и других педагогических работников по выполнению учебных (образовательных) планов и программ, разработке необходимой учебно-метод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контроль за качеством образовательного процесса и объективностью оценки результатов учебной и внеучебной деятельности обучающихся, воспитанников, обеспечением уровня подготовки обучающихся, воспитанников, соответствующего требованиям федерального государственного образовательного стандарта.</w:t>
      </w:r>
    </w:p>
    <w:p>
      <w:pPr>
        <w:pStyle w:val="Normal"/>
        <w:rPr>
          <w:color w:val="000000"/>
        </w:rPr>
      </w:pPr>
      <w:r>
        <w:rPr>
          <w:color w:val="000000"/>
        </w:rPr>
        <w:t>2.4. Создает условия для разработки рабочих образовательных программ подготовительных к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работу по подготовке и проведению итоговой аттестации, просветительскую работу для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методическую, культурно-массовую, внеклассн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учебной нагрузкой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комплектовании контингента обучающихся (воспитанников, детей) и принимает меры по его сохранению, участвует в составлении расписания учебных занятий и других видов деятельности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2.10. Вносит предложения по совершенствованию образовательного процесса и управления образовательной организ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вует в подборе и расстановке педагогических и иных кадров, в организации повышения их квалификации и профессионального маст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участие в подготовке и проведении аттестации педагогических и других работник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своевременное составление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участие в развитии и укреплении учебно-материальной баз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яет контроль за состоянием медицинского обслуживания обучающихся,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ует заключение договоров с заинтересованными организациями по подготовке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нимает меры по обеспечению создания необходимых социально-бытовых условий обучающимся (воспитанникам, детям) и работника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8. Выполняет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подготовительными курсам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проектов решений руководителя образовательной организации, касающихся деятельности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принятии решений педагогического совета и любых других коллегиальных органов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Давать указания и поручения, обязательные для исполнения работниками структурного подразделения, а также проводить проверки их качества и своевременности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Инициировать и проводить совещания по вопросам деятельности подготовительных курсов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подготовительными курсами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9:00Z</dcterms:created>
  <dc:creator>prom-nadzor.ru</dc:creator>
  <dc:description>prom-nadzor.ru</dc:description>
  <cp:keywords/>
  <dc:language>en-US</dc:language>
  <cp:lastModifiedBy>747</cp:lastModifiedBy>
  <dcterms:modified xsi:type="dcterms:W3CDTF">2014-11-19T20:39:00Z</dcterms:modified>
  <cp:revision>2</cp:revision>
  <dc:subject/>
  <dc:title/>
</cp:coreProperties>
</file>