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лаборанта медицинского учрежде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490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049052"/>
      <w:bookmarkStart w:id="2" w:name="sub_94904905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Лаборант медицинского учреждения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лаборанта назначается лицо, имеющее среднее профессиональное образование по специальности "Лабораторное дело"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лаборанта и освобождение от нее производится приказом руководителя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Лаборан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микробиологическую диагностику основных инфекционных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анитарно-микробиологически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бщеклинических, биохимических, гематологических и цитологических лабораторн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ящие, нормативные и справочные материалы, касающиеся тематики лабораторн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лабораторное оборудование и правила его исполь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санитарно-гигиенических исследований объектов внешней</w:t>
      </w:r>
    </w:p>
    <w:p>
      <w:pPr>
        <w:pStyle w:val="Style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-гигиенические нормы и режим работы лабора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у проведения лабораторных исследований с использованием лабораторной аппаратур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Лаборант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в своей деятельности руководствуется уставом учреждения, распоряжениями его руководителя, своего непосредственного начальника и настоящей должностной инструкци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Лаборант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лабораторные исследования под руководством врача и самостоятельно подготавливает для их проведения лабораторную аппаратуру, реактивы, химическую посуду, питательные среды, красящие и дезинфицирующие растворы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и регистрирует биологический материал, поступивший на исследование, проверяет соответствие его упаковки и времени доставки необходимы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проверку пригодности поступившего для исследования материала, правильность оформления сопроводитель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готавливает стандартные и рабочие растворы для градуировки приборов, питательных сред, реактивов, красок и дезраст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 стерилизацию лабораторного инструмента, посуды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2.6. Передает результаты исследований врачу.</w:t>
      </w:r>
    </w:p>
    <w:p>
      <w:pPr>
        <w:pStyle w:val="Normal"/>
        <w:rPr>
          <w:color w:val="000000"/>
        </w:rPr>
      </w:pPr>
      <w:r>
        <w:rPr>
          <w:color w:val="000000"/>
        </w:rPr>
        <w:t>2.7. Выполняет инструкции по технике безопасности и производственной санитарии, противопожарной безопасности, режиму работы с возбудителями 1-4 групп патогенности, деятельности медицинского учреждения в экстремальны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  <w:t>2.8. Соблюдает правила внутреннего распорядка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Оказывает доврачебную помощь при неотложных состояниях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Лаборан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информацию, необходимую для качественного выполнения возложен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руководству по совершенствованию организации и проведения лабораторны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3.3. Повышать свою квалификацию, проходить аттестацию на присвоение квалификационной категории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нимать участие в работе совещаний, конференций, профессиональных медицинских ассоциаци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Лаборан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 действующего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 действующего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 действующего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За ошибки при выполнении своих обязанностей, повлекших за собой тяжкие последствия для жизни и здоровья человека (пациента), - в пределах действующего законодательства Российской Федерации.</w:t>
      </w:r>
    </w:p>
    <w:p>
      <w:pPr>
        <w:pStyle w:val="Normal"/>
        <w:rPr/>
      </w:pPr>
      <w:r>
        <w:rPr>
          <w:color w:val="000000"/>
        </w:rPr>
        <w:t>4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0:00Z</dcterms:created>
  <dc:creator>prom-nadzor.ru</dc:creator>
  <dc:description>prom-nadzor.ru</dc:description>
  <cp:keywords/>
  <dc:language>en-US</dc:language>
  <cp:lastModifiedBy>XTreme</cp:lastModifiedBy>
  <dcterms:modified xsi:type="dcterms:W3CDTF">2014-12-25T12:20:00Z</dcterms:modified>
  <cp:revision>2</cp:revision>
  <dc:subject/>
  <dc:title/>
</cp:coreProperties>
</file>