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лаборанта-исследовател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7469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5174694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Лаборант-исследователь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Лаборант-исследователь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лаборанта-исследователя принимается лицо, имеющее соответствующее профессиональное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Лаборант-исследователь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ящие, нормативные и справочные материалы, касающиеся тематики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анализов, испытаний и других видов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 и условия эксплуатации лабораторного оборудования, контрольно-измерительной аппа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выполнения технических расчетов, вычислительных и графиче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лаборанта-исследовател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ение лабораторных анализов, испытаний, измерений при проведении исследований и разработок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ие в сборе и обработке материалов в процессе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Подготовка оборудования (приборов, аппаратуры) к проведению экспериментов, осуществление его проверки и простой регулировки согласно разработанным инструкциям и другой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ие в выполнении экспериментов, осуществление необходимых подготовительных и вспомогательных операций, проведение наблюдения, снятие показаний приборов, ведение рабочих журналов.</w:t>
      </w:r>
    </w:p>
    <w:p>
      <w:pPr>
        <w:pStyle w:val="Normal"/>
        <w:rPr>
          <w:color w:val="000000"/>
        </w:rPr>
      </w:pPr>
      <w:r>
        <w:rPr>
          <w:color w:val="000000"/>
        </w:rPr>
        <w:t>2.5. Подготовка препаратов, приготовление растворов, реактив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бработка, систематизация и оформление в соответствии с методическими документами результатов анализов, испытаний, измерений, ведение их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2.7. Подготовка отчетов по результатам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8. Содержание в исправном состоянии лабораторного оборудования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Лаборант-исследователь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и документы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, в том числе путем участия в семинарах и других научных мероприятиях, проводимых организацией.</w:t>
      </w:r>
    </w:p>
    <w:p>
      <w:pPr>
        <w:pStyle w:val="Normal"/>
        <w:rPr/>
      </w:pPr>
      <w:r>
        <w:rPr>
          <w:color w:val="000000"/>
        </w:rPr>
        <w:t xml:space="preserve">3.7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Лаборант-исследователь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0:00Z</dcterms:created>
  <dc:creator>prom-nadzor.ru</dc:creator>
  <dc:description>prom-nadzor.ru</dc:description>
  <cp:keywords/>
  <dc:language>en-US</dc:language>
  <cp:lastModifiedBy>XTreme</cp:lastModifiedBy>
  <dcterms:modified xsi:type="dcterms:W3CDTF">2014-12-25T12:20:00Z</dcterms:modified>
  <cp:revision>2</cp:revision>
  <dc:subject/>
  <dc:title/>
</cp:coreProperties>
</file>