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акетчика наружной рекла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757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757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Макетчик наружной рекламы относится к категории рабочих, принимается на работу и увольняется с нее приказом руководителя организации.</w:t>
      </w:r>
    </w:p>
    <w:p>
      <w:pPr>
        <w:pStyle w:val="Normal"/>
        <w:rPr/>
      </w:pPr>
      <w:r>
        <w:rPr>
          <w:color w:val="000000"/>
        </w:rPr>
        <w:t>1.2. Макетчик наружной рекламы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Требования к квалификации: средн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в рекламно-производственной сфере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Макетчик наружной реклам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профессион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и приемы создания рекламных конструкций из различных материалов и любой сло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зайн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екционного черчения в объеме, необходимом для чтения чертежей и эскизов отдельных проектных элементов по частя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инцип работы применяемых приспособлений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и специфику использу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и назначение клеящих составов для металла и пластмасс, правила их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риемы резки и сварки;</w:t>
      </w:r>
    </w:p>
    <w:p>
      <w:pPr>
        <w:pStyle w:val="Normal"/>
        <w:rPr>
          <w:color w:val="000000"/>
        </w:rPr>
      </w:pPr>
      <w:r>
        <w:rPr>
          <w:color w:val="000000"/>
        </w:rPr>
        <w:t>- опыт работы отечественных и иностранных организаций в рекламно-производственной сфер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акетчик наружной рекламы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зработку индивидуальных эскизов рекламных конструкций, с учетом условий их дальнейшего размещения и пожеланий заказчик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и создает макеты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одбор и заготовку материалов в соответствии с эскизом.</w:t>
      </w:r>
    </w:p>
    <w:p>
      <w:pPr>
        <w:pStyle w:val="Normal"/>
        <w:rPr>
          <w:color w:val="000000"/>
        </w:rPr>
      </w:pPr>
      <w:r>
        <w:rPr>
          <w:color w:val="000000"/>
        </w:rPr>
        <w:t>2.4. Изготавливает и собирает рекламные конструкции, отдельные детали.</w:t>
      </w:r>
    </w:p>
    <w:p>
      <w:pPr>
        <w:pStyle w:val="Normal"/>
        <w:rPr>
          <w:color w:val="000000"/>
        </w:rPr>
      </w:pPr>
      <w:r>
        <w:rPr>
          <w:color w:val="000000"/>
        </w:rPr>
        <w:t>2.5. Устанавливает и подключает электрические элементы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монтаже рекламны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работу по внедрению новейших методов разработки и изготовления рекламны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8. Повышает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кетчик наружной реклам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кетчик наружной реклам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prom-nadzor.ru</dc:creator>
  <dc:description>prom-nadzor.ru</dc:description>
  <cp:keywords/>
  <dc:language>en-US</dc:language>
  <cp:lastModifiedBy>XTreme</cp:lastModifiedBy>
  <dcterms:modified xsi:type="dcterms:W3CDTF">2014-12-25T12:21:00Z</dcterms:modified>
  <cp:revision>2</cp:revision>
  <dc:subject/>
  <dc:title/>
</cp:coreProperties>
</file>