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инженера-проектировщика в строительств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989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98928"/>
      <w:bookmarkStart w:id="2" w:name="sub_9517989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-проектировщик в строительстве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инженера-проектировщика в строительстве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проектировщика в строительстве назначается лицо, имеющее высшее профессиональное образование, без предъявления требований к стажу работы или среднее профессиональное образование и опыт работы в проектных организациях не менее 5 лет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а-проектировщика в строительстве III категории назначается лицо, имеющее высшее профессиональное образование и опыт работы в проектных организациях; - инженера-проектировщика в строительстве II категории - лицо, имеющее высшее профессиональное образование и стаж работы на инженерно-технических должностях, замещаемых специалистами с высшим профессиональным образованием, не менее 2 лет; - инженера-проектировщика в строительстве I категории назначается лицо, имеющее высшее профессиональное образование и стаж работы в должности инженера-проектировщика II категори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проектировщик в строительств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проектированию, строительству и эксплуатации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разработке и оформлению проектно-см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 и проведения технико-экономически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зготовления и монтажа строительн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свойства строитель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атент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, экономические, экологические и социальные требования к проектируемым объ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, нормирования, организации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инженер-проектировщик в строительстве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ми документам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Инженер-проектировщик в строительстве подчиняется непосредственно [</w:t>
      </w:r>
      <w:r>
        <w:rPr>
          <w:rStyle w:val="Style11"/>
          <w:bCs/>
          <w:color w:val="000000"/>
        </w:rPr>
        <w:t>главному архитектору проекта, и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инженера-проектировщика в строительстве (командировка, отпуск, болезнь и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-проектировщик в строительстве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отдельные разделы (части)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2. Использует в работе средства автоматизации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подготовке заданий на разработку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сборе исходных данных для проектирования, в решении технических вопросов по закрепленным строительным объектам на протяжении всего периода проектирования строительства, ввода в действие объекта и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ирует принимаемые проектные решения с проектными решениями по другим разделам (частям проекта)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патентные исследования с целью обеспечения патентной чистоты новых проектных решений и патент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сультирует работников организаци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составлении заявок на изобретения, подготовке заключений и отзывов на рационализаторские предложения, проекты стандартов, технических условий и других нормативных документов, в работе семинаров и конференц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Выполняет родственные по содержанию обязан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-проектировщик в строительств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Участвовать в обсуждении проектов решений руководителя организации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структурных подразделений, работников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, обязательные для исполнения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оводить проверки качества и своевременности исполнения указа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своего непосредственного руководител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 Инженер-проектировщик в строительстве привлекается к ответстве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за ненадлежащее исполнение или неисполнение своих должностных обязанностей, предусмотренных настоящей должностной инструкцией,</w:t>
      </w:r>
    </w:p>
    <w:p>
      <w:pPr>
        <w:pStyle w:val="Normal"/>
        <w:rPr/>
      </w:pPr>
      <w:r>
        <w:rPr>
          <w:color w:val="000000"/>
        </w:rPr>
        <w:t xml:space="preserve">- в порядке, установленном действующим </w:t>
      </w:r>
      <w:r>
        <w:rPr>
          <w:rStyle w:val="Style12"/>
          <w:rFonts w:cs="Arial"/>
          <w:color w:val="000000"/>
        </w:rPr>
        <w:t xml:space="preserve">трудовым законодательством 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- за правонарушения, совершенные в процессе своей деятельности,</w:t>
      </w:r>
    </w:p>
    <w:p>
      <w:pPr>
        <w:pStyle w:val="Normal"/>
        <w:rPr/>
      </w:pPr>
      <w:r>
        <w:rPr>
          <w:color w:val="000000"/>
        </w:rPr>
        <w:t xml:space="preserve">- в порядке, установленном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ущерба организации - в порядке, установленном действующим </w:t>
      </w:r>
      <w:r>
        <w:rPr>
          <w:rStyle w:val="Style12"/>
          <w:rFonts w:cs="Arial"/>
          <w:color w:val="000000"/>
        </w:rPr>
        <w:t>трудовы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(юрист)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настоящей должностной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1:00Z</dcterms:created>
  <dc:creator>prom-nadzor.ru</dc:creator>
  <dc:description>prom-nadzor.ru</dc:description>
  <cp:keywords/>
  <dc:language>en-US</dc:language>
  <cp:lastModifiedBy>747</cp:lastModifiedBy>
  <dcterms:modified xsi:type="dcterms:W3CDTF">2014-11-29T23:11:00Z</dcterms:modified>
  <cp:revision>2</cp:revision>
  <dc:subject/>
  <dc:title/>
</cp:coreProperties>
</file>