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ркировщ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484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48412"/>
      <w:bookmarkStart w:id="2" w:name="sub_11452484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Маркировщик относится к категории рабочих.</w:t>
      </w:r>
    </w:p>
    <w:p>
      <w:pPr>
        <w:pStyle w:val="Normal"/>
        <w:rPr/>
      </w:pPr>
      <w:r>
        <w:rPr>
          <w:color w:val="000000"/>
        </w:rPr>
        <w:t>1.2. Маркировщик назначается на должность и освобождается от нее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Маркировщ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маркировку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шифр и условные обозначения маркир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пособы маркировки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, виды, сорта, марки, вес и размеры продукции, подлежащей маркировке;</w:t>
      </w:r>
    </w:p>
    <w:p>
      <w:pPr>
        <w:pStyle w:val="Normal"/>
        <w:rPr>
          <w:color w:val="000000"/>
        </w:rPr>
      </w:pPr>
      <w:r>
        <w:rPr>
          <w:color w:val="000000"/>
        </w:rPr>
        <w:t>- шрифты для надписей, способы и правила приготовления красок и клеящих состав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инцип работы маркировочных станков, прессов, электрографов, электроштампов и других аппар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ста для клеймения, навешивания бирок, наклейки этикеток и т.д.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яемые клеймы, их размеры и формы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разметочного инструмента и приспособлений, применяемых при маркировке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 бракованного нанесения клейма и способы его уст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документов на маркируемую продукц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Маркировщик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маркировку различных грузов, изделий, деталей, полуфабрикатов, готовой продукции, упаковочной тары путем клеймения, штемпелевания, пломбирования, наклеивания этикеток, навешивания бирок вручную или с применением специальных маркировочных станков, прессов и автоматов в соответствии со стандартами и техническими условиями.</w:t>
      </w:r>
    </w:p>
    <w:p>
      <w:pPr>
        <w:pStyle w:val="Normal"/>
        <w:rPr>
          <w:color w:val="000000"/>
        </w:rPr>
      </w:pPr>
      <w:r>
        <w:rPr>
          <w:color w:val="000000"/>
        </w:rPr>
        <w:t>2.2. Изготавливает трафареты для маркировки продукции.</w:t>
      </w:r>
    </w:p>
    <w:p>
      <w:pPr>
        <w:pStyle w:val="Normal"/>
        <w:rPr/>
      </w:pPr>
      <w:r>
        <w:rPr>
          <w:color w:val="000000"/>
        </w:rPr>
        <w:t>2.3. Производит четкое и грамотное нанесение на поверхность изделий, тары или бирки надписей, знаков, цифр, букв и других условных обозначений красками определенных цветов от руки, по трафарету, с помощью пистолетов и других распылительных устройств.</w:t>
      </w:r>
    </w:p>
    <w:p>
      <w:pPr>
        <w:pStyle w:val="Normal"/>
        <w:rPr>
          <w:color w:val="000000"/>
        </w:rPr>
      </w:pPr>
      <w:r>
        <w:rPr>
          <w:color w:val="000000"/>
        </w:rPr>
        <w:t>2.4. Закрепляет маркировочные надписи путем сушки или покрытия лаком.</w:t>
      </w:r>
    </w:p>
    <w:p>
      <w:pPr>
        <w:pStyle w:val="Normal"/>
        <w:rPr>
          <w:color w:val="000000"/>
        </w:rPr>
      </w:pPr>
      <w:r>
        <w:rPr>
          <w:color w:val="000000"/>
        </w:rPr>
        <w:t>2.5. Изготавливает и навешивает металлические знак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штемпелевание этикеток и бандеролей с занесением в них адресов и других надписей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готавливает краски и клеящие составы.</w:t>
      </w:r>
    </w:p>
    <w:p>
      <w:pPr>
        <w:pStyle w:val="Normal"/>
        <w:rPr>
          <w:color w:val="000000"/>
        </w:rPr>
      </w:pPr>
      <w:r>
        <w:rPr>
          <w:color w:val="000000"/>
        </w:rPr>
        <w:t>2.8. Восстанавливает неясные клейма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подбор клейм и определение их пригод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оверяет качество клеймения и исправления брака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изводит гашение или зачистку трафарета на таре, бывшей в употребл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промывку и чистку трафарет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наладку и регулировку маркировочных станков и пр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Оформляет документы на маркируемую продукцию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аркировщик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работников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аркировщ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1:00Z</dcterms:created>
  <dc:creator>prom-nadzor.ru</dc:creator>
  <dc:description>prom-nadzor.ru</dc:description>
  <cp:keywords/>
  <dc:language>en-US</dc:language>
  <cp:lastModifiedBy>XTreme</cp:lastModifiedBy>
  <dcterms:modified xsi:type="dcterms:W3CDTF">2014-12-25T12:21:00Z</dcterms:modified>
  <cp:revision>2</cp:revision>
  <dc:subject/>
  <dc:title/>
</cp:coreProperties>
</file>