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(механика) участка гаражного оборудования</w:t>
      </w:r>
      <w:r>
        <w:rPr>
          <w:rStyle w:val="Style12"/>
          <w:rFonts w:cs="Arial"/>
          <w:b/>
          <w:bCs/>
          <w:color w:val="000000"/>
        </w:rPr>
        <w:t>*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2009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200952"/>
      <w:bookmarkStart w:id="2" w:name="sub_12062009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стер участка гаражного оборудования относится к категории руководителей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Мастер участка гаражного оборудования в своей работе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мастера участка гаражного оборудования назначается лицо, имеющее высшее профессиональное (техническое) образование и стаж работы на производств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года (лет), или среднее профессиональное (техническое) образование и стаж работы на производств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 При отсутствии специального образования требуется стаж работы на предприятии транспорт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мастера участка гаражного оборудования (отпуск, болезнь и пр.) его должностные обязанности выполняет заместитель, назначаемый в установленном порядке, который несет полную ответственность за своевременное и качеств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мастер участка гаражного оборудования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, регламентирующими производственно-хозяйственную деятельность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,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Мастер участка гаражного 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нормативные и методические материалы, касающиеся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и требования, предъявляемые к продукции, выпускаемой участком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участк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технико-экономического и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трудовое законодательство и порядок тарификации работ и рабочих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работы, порядок их пересмотра; действующие положения об оплате труда и формах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о управлению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стера участка гаражного оборудования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производственным участк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внедрения передовых методов и прием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боты по повышению квалификации и профессионального мастерства рабочих и бригади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соблюдением правил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функций мастер участка гаражного оборудован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в соответствии с действующими законодательными и нормативными актами, регулирующими производственно-хозяйственную деятельность предприятия, руководство производственным участком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выполнение участком в установленные сроки производственных заданий по объему производства продукции (работ, услуг), качеству, заданной номенклатуре (ассортименту), повышение производительности труда, снижение трудоемкости продукции на основе рациональной загрузки оборудования и использования его технических возможностей, повышение коэффициента сменности работы оборудования, экономное расходование сырья, материалов, топлива, энергии и снижение издержек.</w:t>
      </w:r>
    </w:p>
    <w:p>
      <w:pPr>
        <w:pStyle w:val="Normal"/>
        <w:rPr>
          <w:color w:val="000000"/>
        </w:rPr>
      </w:pPr>
      <w:r>
        <w:rPr>
          <w:color w:val="000000"/>
        </w:rPr>
        <w:t>3.3. Своевременно подготавливать производство, обеспечивать расстановку рабочих и бригад, контролировать соблюдение технологических процессов, оперативно выявлять и устранять причины их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разработке новых и совершенствовании действующих технологических процессов и режимов производства, а также производственных граф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роверять качество выпускаемой продукции или выполняемых работ, осуществлять мероприятия по предупреждению брака и повышению качества продукции (работ, 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приемке законченных работ по реконструкции участка, ремонту технологического оборудования, механизации и автоматизации производственных процессов и ру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внедрение передовых методов и приемов труда, а также форм его организации, аттестации и рационал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3.8. Обеспечивать выполнение рабочими норм выработки, правильное использование производственных площадей, оборудования, оргтехоснастки (оснастки и инструмента), равномерную (ритмичную) работу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ть формирование бригад (их количественного, профессионального и квалификационного состава), разрабатывать и внедрять мероприятия по рациональному обслуживанию бригад, координировать их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10. Устанавливать и своевременно доводить производственные задания бригадам и отдельным рабочим (не входящим в состав бригад) в соответствии с утвержденными производственными планами и графиками, нормативные показатели по использованию оборудования, сырья, материалов, инструмента, топлива,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технической эксплуатации оборудования и инструмента, а также контроль за их со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12. Содействовать внедрению прогрессивных форм организации труда, вносить предложения о пересмотре норм выработки и расценок, а также о присвоении в соответствии с Единым тарифно-квалификационным справочником работ и профессий рабочих разрядов рабочим, принимать участие в тарификации работ и присвоении квалификационных разрядов рабочим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3.13. Анализировать результаты производственной деятельности, контролировать расходование фонда оплаты труда, установленного участку, обеспечивать правильность и своевременность оформления первичных документов по учету рабочего времени, выработки, заработной платы, простоев.</w:t>
      </w:r>
    </w:p>
    <w:p>
      <w:pPr>
        <w:pStyle w:val="Normal"/>
        <w:rPr>
          <w:color w:val="000000"/>
        </w:rPr>
      </w:pPr>
      <w:r>
        <w:rPr>
          <w:color w:val="000000"/>
        </w:rPr>
        <w:t>3.14. Содействовать распространению передового опыта, развитию инициативы, внедрению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5. Обеспечивать своевременный пересмотр в установленном порядке норм трудовых затрат, внедрение технически обоснованных норм и нормированных заданий, правильное и эффективное применение систем заработной платы и прем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6. Принимать участие в осуществлении работ по выявлению резервов производства по количеству, качеству и ассортименту выпускаемой продукции, в разработке мероприятий по созданию благоприятных условий труда, повышению организационно-технической культуры производства, рациональному использованию рабочего времени и производстве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7. Контролировать соблюдение рабочими правил охраны труда и техники безопасности, производственной и трудовой дисциплины, правил внутреннего трудового распорядка, способствовать созданию в коллективе обстановки взаимной помощи и взыскательности, развитию у рабочих чувства ответственности и заинтересованности в своевременном и качественном выполнении производств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8. Готовить предложения о поощрении рабочих или применении мер материального воздействия, о наложении дисциплинарных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19. Организовывать работу по повышению квалификации и профессионального мастерства рабочих и бригадиров, обучению их вторым и смежным профессиям, проводить воспитательную работу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участка гаражного оборудов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улучшению деятельности предприятия по соответствующим вопросам,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останавливать выполнение работ в случае неисправности оборудования, использования сырья и материалов ненадлежащего качества до устранения указанны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Мастер участка гаражного оборуд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по кадрам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bookmarkStart w:id="18" w:name="sub_111"/>
      <w:bookmarkEnd w:id="18"/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bookmarkStart w:id="19" w:name="sub_111"/>
      <w:bookmarkEnd w:id="19"/>
      <w:r>
        <w:rPr>
          <w:color w:val="000000"/>
        </w:rPr>
        <w:t>* Далее по тексту инструкции должность для краткости именуется маст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prom-nadzor.ru</dc:creator>
  <dc:description>prom-nadzor.ru</dc:description>
  <cp:keywords/>
  <dc:language>en-US</dc:language>
  <cp:lastModifiedBy>XTreme</cp:lastModifiedBy>
  <dcterms:modified xsi:type="dcterms:W3CDTF">2014-12-25T12:21:00Z</dcterms:modified>
  <cp:revision>2</cp:revision>
  <dc:subject/>
  <dc:title/>
</cp:coreProperties>
</file>