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асфальтобетонного завод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863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86396"/>
      <w:bookmarkStart w:id="2" w:name="sub_11451863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астер АБЗ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стера АБЗ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в сфере дорожного хозяйств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Мастер АБЗ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АБЗ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я, приказы, распоряжения вышестоящи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методические, нормативные и другие руководящие материалы, касающиеся производственно-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технические характеристики и требования, предъявляемые к продукции, производимой его участком;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ю ее производства, оборудование участка и правила его технической эксплуатации;</w:t>
      </w:r>
    </w:p>
    <w:p>
      <w:pPr>
        <w:pStyle w:val="Normal"/>
        <w:rPr/>
      </w:pPr>
      <w:r>
        <w:rPr>
          <w:color w:val="000000"/>
        </w:rPr>
        <w:t xml:space="preserve">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Мастер АБЗ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>2.1.1. Руководство возглавляемым им участком, включая: обеспечение производства строительными материалами, соответствующими предъявляемым к ним требованиям, своевременную подготовку производства, контроль за соблюдением технологических процессов, оперативное выявление и устранение причины их нарушения, разработку новых и совершенствование действующих технологических процессов и режим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.2. Обеспечение правильного использования производственных площадей,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.3. Разработку мер по осуществлению экономии топливных ресурсов заданий по снижению удельных норм на единицу продукции и осуществление контроля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мероприятия по выполнению правил охраны труда, техники безопасности и производственной санитарии, технической эксплуатации оборудования, а также контроль за их соблюд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стер АБЗ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стер АБЗ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prom-nadzor.ru</dc:creator>
  <dc:description>prom-nadzor.ru</dc:description>
  <cp:keywords/>
  <dc:language>en-US</dc:language>
  <cp:lastModifiedBy>XTreme</cp:lastModifiedBy>
  <dcterms:modified xsi:type="dcterms:W3CDTF">2014-12-25T12:21:00Z</dcterms:modified>
  <cp:revision>2</cp:revision>
  <dc:subject/>
  <dc:title/>
</cp:coreProperties>
</file>