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стера дорожного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350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35048"/>
      <w:bookmarkStart w:id="2" w:name="sub_114513504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оссийской Федерации, Общероссийским классификатором профессий рабочих, должностей служащих и тарифных разрядов </w:t>
      </w:r>
      <w:r>
        <w:rPr>
          <w:rStyle w:val="Style12"/>
          <w:rFonts w:cs="Arial"/>
          <w:color w:val="000000"/>
        </w:rPr>
        <w:t>ОК 016-94 (ОКПДТР)</w:t>
      </w:r>
      <w:r>
        <w:rPr>
          <w:color w:val="000000"/>
        </w:rPr>
        <w:t xml:space="preserve"> (принят постановлением Госстандарта РФ от 26 декабря 1994 г. N 367), Общероссийским классификатором занятий </w:t>
      </w:r>
      <w:r>
        <w:rPr>
          <w:rStyle w:val="Style12"/>
          <w:rFonts w:cs="Arial"/>
          <w:color w:val="000000"/>
        </w:rPr>
        <w:t>ОК 010-93 (ОКЗ)</w:t>
      </w:r>
      <w:r>
        <w:rPr>
          <w:color w:val="000000"/>
        </w:rPr>
        <w:t xml:space="preserve"> (утв. постановлением Госстандарта РФ от 30 декабря 1993 г. N 298)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4 декабря 2009 г. N 1028н "Об утверждении Типовых норм бесплатной выдачи специальной одежды, специальной обуви и других средств индивидуальной защиты работникам предприятий по добыче и переработке урановых руд, по обогащению с ураном и его соединениями, по изготовлению топлива для ядерных реакторов и по производству электрической и тепловой энергии на атомных станциях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Мастер дорожный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астера дорожного принимается лицо, имеющее высшее профессиональное (техниче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 должность мастер дорожный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стер дорожны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, касающиеся вопросов строительства, содержания и ремонта автомобиль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приказы, распоряжения вышестоящи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, нормативные и другие руководящие материалы, касающиеся производственно-хозяйстве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оборудования, используемого для дорожного строительства, дорожно-строительных машин и механизмов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об оплате труда в подразделения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Должностные обязанности мастера дорожного в его отсутствие выполняет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астера дорожного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пределение и постановка целей, задач, связанных со строительством на закрепленном участке автомобильной дорог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, планирование и координация деятельности подразделения, направленные на дорожное строительство высокого качества при наименьших затратах (материальных, трудовых и пр.)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и планирование текущей деятельности, обеспечение своевременного и качественного дорожного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дорожного строительства закрепленного участка автомобильной дороги строительными материалами, соответствующими предъявляемым к ни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за соблюдением технологических процессов, оперативное выявление и устранение причины их наруше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ация асфальтирования закрепленного участка дорог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правильного использования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ь за правильным и рациональным использованием материальных, технических, финансовых и трудовых ресурсов, сокращением затрат на дорожное строительство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ация работы с кадрами, подбор и расстановка кадров, контроль за их рациональным использованием и постоянным повышением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бучение работников безопасным приема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дение инструктажа работников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едение технической учебы и оказания помощи работникам в повышении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троль за соблюдением работниками производственной и трудовой дисциплины, правил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4. Контроль за обеспечением работников индивидуальными средствами защиты, спецодеждой и спецпит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оведение своевременного расследования несчастных случаев и оформления актов.</w:t>
      </w:r>
    </w:p>
    <w:p>
      <w:pPr>
        <w:pStyle w:val="Normal"/>
        <w:rPr>
          <w:color w:val="000000"/>
        </w:rPr>
      </w:pPr>
      <w:r>
        <w:rPr>
          <w:color w:val="000000"/>
        </w:rPr>
        <w:t>2.16. Организация учета и предоставление отчетности по закрепленному участку автомобильной дороги.</w:t>
      </w:r>
    </w:p>
    <w:p>
      <w:pPr>
        <w:pStyle w:val="Normal"/>
        <w:rPr>
          <w:color w:val="000000"/>
        </w:rPr>
      </w:pPr>
      <w:r>
        <w:rPr>
          <w:color w:val="000000"/>
        </w:rPr>
        <w:t>2.17. Анализ и оценка результатов деятельности, контроль качества и своевременность дорожного строительства на закрепленном участке автомобильной дороги.</w:t>
      </w:r>
    </w:p>
    <w:p>
      <w:pPr>
        <w:pStyle w:val="Normal"/>
        <w:rPr>
          <w:color w:val="000000"/>
        </w:rPr>
      </w:pPr>
      <w:r>
        <w:rPr>
          <w:color w:val="000000"/>
        </w:rPr>
        <w:t>2.18. Участие в разработке и осуществлении мероприятий по предупреждению брака и повышению качества строи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9. Разработка мер по осуществлению экономии топливн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20. Разработка и внедрение мероприятий по улучшению дорожного строительства, выявлению и использованию резервов увеличения объема и повышения качества дорожного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1. Внедрение передовых методов работы, обеспечивающих сокращение затрат, снижение себестоимости, повышение производительности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астер дорожны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конференциях и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4. Отдавать распоряжения подчиненным работникам в соответствии с уровнем их компетенции и квалификации и контролировать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5. Координировать и контролировать работу подчиненн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лагоприятные условия для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руководству представления о поощрении или наложении взыскания на работников, находящихся в его подчинении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9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10. На повышение своей квалификации в порядке, установленном Трудовым кодексом РФ и иными федеральными законами.</w:t>
      </w:r>
    </w:p>
    <w:p>
      <w:pPr>
        <w:pStyle w:val="Normal"/>
        <w:rPr/>
      </w:pPr>
      <w:r>
        <w:rPr>
          <w:color w:val="000000"/>
        </w:rPr>
        <w:t xml:space="preserve">3.1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12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астер дорожны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2:00Z</dcterms:created>
  <dc:creator>prom-nadzor.ru</dc:creator>
  <dc:description>prom-nadzor.ru</dc:description>
  <cp:keywords/>
  <dc:language>en-US</dc:language>
  <cp:lastModifiedBy>XTreme</cp:lastModifiedBy>
  <dcterms:modified xsi:type="dcterms:W3CDTF">2014-12-25T12:22:00Z</dcterms:modified>
  <cp:revision>2</cp:revision>
  <dc:subject/>
  <dc:title/>
</cp:coreProperties>
</file>