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астера дорожно-эксплуатационного участка</w:t>
        <w:br/>
      </w: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0336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1145033656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оссийской Федерации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10 декабря 2009 г. N 977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рганизаций атомной энергетики", </w:t>
      </w:r>
      <w:r>
        <w:rPr>
          <w:rStyle w:val="Style12"/>
          <w:rFonts w:cs="Arial"/>
          <w:color w:val="000000"/>
        </w:rPr>
        <w:t>Приказом</w:t>
      </w:r>
      <w:r>
        <w:rPr>
          <w:color w:val="000000"/>
        </w:rPr>
        <w:t xml:space="preserve"> Министерства здравоохранения и социального развития РФ от 24 декабря 2009 г. N 1028н "Об утверждении Типовых норм бесплатной выдачи специальной одежды, специальной обуви и других средств индивидуальной защиты работникам предприятий по добыче и переработке урановых руд, по обогащению с ураном и его соединениями, по изготовлению топлива для ядерных реакторов и по производству электрической и тепловой энергии на атомных станциях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и иными нормативно-правовыми актами, регулирующими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Мастер дорожно-эксплуатационного участка относится к категории руководителей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астера дорожно-эксплуатационного участка принимается лицо, имеющее высшее профессиональное (техническое) образование, без предъявления требований к стажу работы, или среднее профессиональное (техническое) образование и стаж работы в дорожно-эксплуатационных подразделениях не менее 3 лет.</w:t>
      </w:r>
    </w:p>
    <w:p>
      <w:pPr>
        <w:pStyle w:val="Normal"/>
        <w:rPr/>
      </w:pPr>
      <w:r>
        <w:rPr>
          <w:color w:val="000000"/>
        </w:rPr>
        <w:t>1.3. На должность мастер дорожно-эксплуатационного участка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астер дорожно-эксплуатационного участк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, методические и нормативные документы, касающиеся вопросов содержания и ремонта автомобиль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оборудования дорожно-эксплуатационного участка, дорожно-строительных машин и механизмов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я об оплате труда в дорожно-эксплуатационных подразделения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окружающей сред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Должностные обязанности мастера дорожно-эксплуатационного участка в его отсутствие выполняет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мастера дорожно-эксплуатационного участка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ение ремонта ведомственных автомобильных дорог и поддержание их в состоянии, обеспечивающем безопасность движения автотран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2.2. Руководство очисткой дорог от снега, завалов и т. п. в зависимости от воздействия природных и климатических условий, а также подсыпкой дорог абразивными материалами при гололеде.</w:t>
      </w:r>
    </w:p>
    <w:p>
      <w:pPr>
        <w:pStyle w:val="Normal"/>
        <w:rPr>
          <w:color w:val="000000"/>
        </w:rPr>
      </w:pPr>
      <w:r>
        <w:rPr>
          <w:color w:val="000000"/>
        </w:rPr>
        <w:t>2.3. Организация асфальтирования дорог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ие в разработке и осуществлении мероприятий по предупреждению брака и повышению качества ремонтно-строитель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2.5. Контроль соблюдения работниками дорожно-эксплуатационного участка производственной и трудовой дисциплины, правил по охране труда и пожарной безопасности.</w:t>
      </w:r>
    </w:p>
    <w:p>
      <w:pPr>
        <w:pStyle w:val="Normal"/>
        <w:rPr>
          <w:color w:val="000000"/>
        </w:rPr>
      </w:pPr>
      <w:r>
        <w:rPr>
          <w:color w:val="000000"/>
        </w:rPr>
        <w:t>2.6. Обучение работников безопасным приема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едение инструктажа работников по охране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ь за обеспечением работников индивидуальными средствами защиты, спецодеждой и спецпитанием.</w:t>
      </w:r>
    </w:p>
    <w:p>
      <w:pPr>
        <w:pStyle w:val="Normal"/>
        <w:rPr>
          <w:color w:val="000000"/>
        </w:rPr>
      </w:pPr>
      <w:r>
        <w:rPr>
          <w:color w:val="000000"/>
        </w:rPr>
        <w:t>2.9. Проведение своевременного расследования несчастных случаев и оформление ак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Внедрение передовых методов работы, обеспечивающих сокращение затрат, снижение себестоимости, повышение производительности труда на участке.</w:t>
      </w:r>
    </w:p>
    <w:p>
      <w:pPr>
        <w:pStyle w:val="Normal"/>
        <w:rPr>
          <w:color w:val="000000"/>
        </w:rPr>
      </w:pPr>
      <w:r>
        <w:rPr>
          <w:color w:val="000000"/>
        </w:rPr>
        <w:t>2.11. Внесение предложений при пересмотре норм выработки и расценок.</w:t>
      </w:r>
    </w:p>
    <w:p>
      <w:pPr>
        <w:pStyle w:val="Normal"/>
        <w:rPr>
          <w:color w:val="000000"/>
        </w:rPr>
      </w:pPr>
      <w:r>
        <w:rPr>
          <w:color w:val="000000"/>
        </w:rPr>
        <w:t>2.12. Обеспечение помощи в оформлении и разработке рационализаторски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оведение технической учебы и оказание помощи работникам в повышении квалифик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4. Руководство работниками участка, контроль соблюдения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2.15. Обеспечение ведения установленной документ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Мастер дорожно-эксплуатационного участк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конференциях и совещаниях, на которых рассматриваются вопросы, связанные с его работой.</w:t>
      </w:r>
    </w:p>
    <w:p>
      <w:pPr>
        <w:pStyle w:val="Normal"/>
        <w:rPr>
          <w:color w:val="000000"/>
        </w:rPr>
      </w:pPr>
      <w:r>
        <w:rPr>
          <w:color w:val="000000"/>
        </w:rPr>
        <w:t>3.4. Отдавать распоряжения подчиненным работникам в соответствии с уровнем их компетенции и квалификации и контролировать их ис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3.5. Координировать и контролировать работу подчиненных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3.6. На благоприятные условия для профессиональн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7. Вносить руководству представления о поощрении или наложении взыскания на работников, находящихся в его подчинении.</w:t>
      </w:r>
    </w:p>
    <w:p>
      <w:pPr>
        <w:pStyle w:val="Normal"/>
        <w:rPr>
          <w:color w:val="000000"/>
        </w:rPr>
      </w:pPr>
      <w:r>
        <w:rPr>
          <w:color w:val="000000"/>
        </w:rPr>
        <w:t>3.8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9. На бесплатную выдачу специальной одежды, специальной обуви и других средств индивидуальной защиты.</w:t>
      </w:r>
    </w:p>
    <w:p>
      <w:pPr>
        <w:pStyle w:val="Normal"/>
        <w:rPr>
          <w:color w:val="000000"/>
        </w:rPr>
      </w:pPr>
      <w:r>
        <w:rPr>
          <w:color w:val="000000"/>
        </w:rPr>
        <w:t>3.10. На повышение своей квалификации в порядке, установленном Трудовым кодексом РФ и иными федеральными законами.</w:t>
      </w:r>
    </w:p>
    <w:p>
      <w:pPr>
        <w:pStyle w:val="Normal"/>
        <w:rPr/>
      </w:pPr>
      <w:r>
        <w:rPr>
          <w:color w:val="000000"/>
        </w:rPr>
        <w:t xml:space="preserve">3.1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12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Мастер дорожно-эксплуатационного участк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2:00Z</dcterms:created>
  <dc:creator>prom-nadzor.ru</dc:creator>
  <dc:description>prom-nadzor.ru</dc:description>
  <cp:keywords/>
  <dc:language>en-US</dc:language>
  <cp:lastModifiedBy>XTreme</cp:lastModifiedBy>
  <dcterms:modified xsi:type="dcterms:W3CDTF">2014-12-25T12:22:00Z</dcterms:modified>
  <cp:revision>2</cp:revision>
  <dc:subject/>
  <dc:title/>
</cp:coreProperties>
</file>