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стера лесозаготовительного участ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788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497882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Мастер лесозаготовительного участка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Мастер лесозаготовительного участк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мастера лесозаготовительного участка принимается лицо, имеющее высшее профессиональное образование по специальности "Лесоинженерное дело", "Лесное и лесопарковое хозяйство"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 время отсутствия мастера лесозаготовительного участка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Мастер лесозаготовительного участка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Лесной кодекс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Российской Федерации по охране окружающей среды и рациональному использованию природных ресурсов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 в области лесн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агротехнику, технологию и средства механизации работ в лесном хозяйстве;</w:t>
      </w:r>
    </w:p>
    <w:p>
      <w:pPr>
        <w:pStyle w:val="Normal"/>
        <w:rPr>
          <w:color w:val="000000"/>
        </w:rPr>
      </w:pPr>
      <w:r>
        <w:rPr>
          <w:color w:val="000000"/>
        </w:rPr>
        <w:t>- границы всего участка и входящих в него обх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стонахождение всех противопожарных сооружений, водоемов и пунктов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расценки на работы в лесном хозяйстве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науки и техники в области лесного хозяйства, охраны и защиты леса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в лесном хозяйстве,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мастер лесозаготовительного участка в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ами и иными норматив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, распоряжениями и другими указаниями руководител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астера лесозаготовительного участк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лесозаготовительным участком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выполнения участком в установленные сроки производственных заданий по объему производства продукции, качеству, заданной номенклатуре (ассортименту)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повышения производительност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снижения трудоемкости продукции на основе рациональной загрузки механизмов, техники и использования его технических возможностей, повышения коэффициента сменности работы механизмов и техники, экономного расходования сырья, материалов, топлива, энергии и снижения издержек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своевременной подготовк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ение расстановки рабочих, машинистов лесозаготовительной техники, осуществление контроля за соблюдением технологических процессов, оперативное выявление и устранение причин их наруше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рка качества выполняемых работ, осуществление мероприятий по предупреждению брака и повышению качества продукции (работ)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ение выполнения рабочими норм выработки, правильного использования производственных мощностей, оборудования, оснастки и инструмента, равномерной (ритмичной) работы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формирования бригад, звеньев (их количественного, профессионального и квалифицированного состава).</w:t>
      </w:r>
    </w:p>
    <w:p>
      <w:pPr>
        <w:pStyle w:val="Normal"/>
        <w:rPr>
          <w:color w:val="000000"/>
        </w:rPr>
      </w:pPr>
      <w:r>
        <w:rPr>
          <w:color w:val="000000"/>
        </w:rPr>
        <w:t>2.10. Разработка и внедрение мероприятий по рациональному обслуживанию бригад, звеньев, координация их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ение контроля за соблюдением рабочими правил охраны труда и техники безопасности, производственной и трудовой дисциплины, правил внутреннего трудового распорядка, способствование созданию в коллективе обстановки взаимной помощи и взыскательности, развитию у рабочих чувства ответственности и заинтересованности в своевременном и качественном выполнении производственн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едение первичных, повторных, внеплановых и целевых инструктажей работников по технике безопасности, а также стажировки на рабочих местах с заполнением соответствующе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ация оказания первой медицинской помощи лицам, пострадавшим при несчастных случаях, незамедлительное принятие мер к доставке их в лечебное учреждение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астер лесозаготовительного участк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рабочи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производственных заданий, своевременное выполнение отдельных поручений подчиненными ему рабочими.</w:t>
      </w:r>
    </w:p>
    <w:p>
      <w:pPr>
        <w:pStyle w:val="Normal"/>
        <w:rPr>
          <w:color w:val="000000"/>
        </w:rPr>
      </w:pPr>
      <w:r>
        <w:rPr>
          <w:color w:val="000000"/>
        </w:rPr>
        <w:t>3.4. Отстранять от работы лиц, нарушающих технологические регламенты, режимы, карты, схемы, инструкции по охране труда, правила технической эксплуатации механизмов и техники,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7. Взаимодействовать с другими подразделениями организации по производственным и другим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редставлять руководству предложения по совершенствованию своей работы и работы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3.9. Знакомиться с проектами решений руководства организации, касающимися его деятельности и деятельности подчиненных ему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1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2. Требовать от руководства создания нормальных условий для выполнения служебных обязанностей.</w:t>
      </w:r>
    </w:p>
    <w:p>
      <w:pPr>
        <w:pStyle w:val="Normal"/>
        <w:rPr/>
      </w:pPr>
      <w:r>
        <w:rPr>
          <w:color w:val="000000"/>
        </w:rPr>
        <w:t xml:space="preserve">3.13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астер лесозаготовительного участ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2:00Z</dcterms:created>
  <dc:creator>prom-nadzor.ru</dc:creator>
  <dc:description>prom-nadzor.ru</dc:description>
  <cp:keywords/>
  <dc:language>en-US</dc:language>
  <cp:lastModifiedBy>XTreme</cp:lastModifiedBy>
  <dcterms:modified xsi:type="dcterms:W3CDTF">2014-12-25T12:22:00Z</dcterms:modified>
  <cp:revision>2</cp:revision>
  <dc:subject/>
  <dc:title/>
</cp:coreProperties>
</file>