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астера маникю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519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51940"/>
      <w:bookmarkStart w:id="2" w:name="sub_9495519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стер маникюр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маникюра назначается лицо, имеющее среднее профессиональное образование или среднее общее образование и специальную подготовку по установленной программе.</w:t>
      </w:r>
    </w:p>
    <w:p>
      <w:pPr>
        <w:pStyle w:val="Normal"/>
        <w:rPr/>
      </w:pPr>
      <w:r>
        <w:rPr>
          <w:color w:val="000000"/>
        </w:rPr>
        <w:t>1.3. Назначение на должность мастера маникюра и освобождение от нее производится приказом руководителя (владельца) предприятия; мастер маникюр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практической деятельности мастер маникюра руководствуется настоящей должностной инструкцией и распоряжениями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Мастер маникю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ыполнения маникю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применяемых инструментов, приемы пользования ими и правила их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иготовления лаков различных цветов и оттен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служивания клиентов и способ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астер маникюра исполняет:</w:t>
      </w:r>
    </w:p>
    <w:p>
      <w:pPr>
        <w:pStyle w:val="Normal"/>
        <w:rPr>
          <w:color w:val="000000"/>
        </w:rPr>
      </w:pPr>
      <w:r>
        <w:rPr>
          <w:color w:val="000000"/>
        </w:rPr>
        <w:t>2.1. Гигиеническую чистку ногтей на пальцах рук, снятие с них ла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пиливание ногтей для придания им необходимой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2.3. Покрытие ногтей лаком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комбинированных цветов лака.</w:t>
      </w:r>
    </w:p>
    <w:p>
      <w:pPr>
        <w:pStyle w:val="Normal"/>
        <w:rPr>
          <w:color w:val="000000"/>
        </w:rPr>
      </w:pPr>
      <w:r>
        <w:rPr>
          <w:color w:val="000000"/>
        </w:rPr>
        <w:t>2.5. Дезинфицирование инструмента и его надлежащее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держание своего рабочего места в надлежащем санитарном состояни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маникюр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(собственника)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улучшению деятельности предприятия и обслуживания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(владельца)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маникю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