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экспедицие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279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27908"/>
      <w:bookmarkStart w:id="2" w:name="sub_12066279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Заведующий экспедицией относится к категории руководителей. Принимается на работу и увольняется с нее приказом директора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заведующего экспедицией назначается лицо, имеющее начальное профессиональное образование, без предъявления требований к стажу работы, или среднее (полное) общее образование и стаж работы в должности экспедитор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года (лет).</w:t>
      </w:r>
    </w:p>
    <w:p>
      <w:pPr>
        <w:pStyle w:val="Normal"/>
        <w:rPr/>
      </w:pPr>
      <w:r>
        <w:rPr>
          <w:color w:val="000000"/>
        </w:rPr>
        <w:t>1.3. Заведующий экспедицией непосредственно подчиняется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Во время отсутствия заведующего экспедицией (отпуск, болезнь и пр.) его обязанности выполняет назначаемый в установленном порядке заместитель, который несет полную ответственность за их надлежащее и своевременное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1.5. В своей деятельности заведующий экспедицией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, регулирующими вопросы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ческими материалами по соответствующим вопросам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ми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директора предприятия и непосредственного руководител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6. Заведующий экспедицие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и другие руководящие и нормативные документы вышестоящих органов по организации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и методы обработки корреспонде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погрузочно-разгрузоч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а и сдачи грузов; адреса основных поставщиков грузов, их складов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документов на прием и отправку грузов и правила их оформ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составления требований на транспорт, особенности транспортировки, складирования и хранения экспедируемых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егистрации отправителей и получателей грузов, документов и корреспонденции, организацию контроля за их доставко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новленную отчет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механизации труда; специальное оборудование и инвентарь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>;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заведующего экспедицией возлагаются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ация деятельности экспедицион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ение сохранности поступающих грузов, документов и корреспонд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ние учета грузов и корреспонденции, составление установленн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ение руководства и контроля за деятельностью сотрудников экспедиции, организация безопасных условий труда для подчиненных исполнителей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 предприятия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ть руководство работой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овывать работу по приему, обработке, отправлению по назначению поступающих грузов, документов и корреспонденции, обеспечению их сохранности и своевременной доставки адресатам.</w:t>
      </w:r>
    </w:p>
    <w:p>
      <w:pPr>
        <w:pStyle w:val="Normal"/>
        <w:rPr>
          <w:color w:val="000000"/>
        </w:rPr>
      </w:pPr>
      <w:r>
        <w:rPr>
          <w:color w:val="000000"/>
        </w:rPr>
        <w:t>3.3. Составлять инструкции по сопровождению грузов и документов, проходящих через экспедицию.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проверке сохранности упаковки (тары) и наличия вложений в соответствии с сопроводительными документами, в необходимых случаях составлять акты на обнаруженную недостачу или порчу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меры по обеспечению работников экспедиции средствами механизации труда, инвентарем, специальным оборудованием, следить за их правильной эксплуатацией и технически исправным состоянием.</w:t>
      </w:r>
    </w:p>
    <w:p>
      <w:pPr>
        <w:pStyle w:val="Normal"/>
        <w:rPr>
          <w:color w:val="000000"/>
        </w:rPr>
      </w:pPr>
      <w:r>
        <w:rPr>
          <w:color w:val="000000"/>
        </w:rPr>
        <w:t>3.6. Осуществлять контроль за наличием необходимых видов транспорта, организацией транспортировки, погрузочно-разгрузочных работ, размещением и укладкой грузов, документов и корреспонденции, оформлением приемо-сдаточ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  <w:t>3.7. Организовывать работу по ведению учета, составлению установленной отчетности и подготовке справок о соблюдении сроков до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3.8. Обеспечивать сохранность грузов, документов и корреспонденции при их транспортировке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Знакомиться с проектами решений руководства предприятия, касающимися деятельности экспедицион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4.2. Вносить руководству предприятия предложения по совершенствованию работы экспеди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Осуществлять взаимодействие с руководителями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4.5. Вносить на рассмотрение директора предприятия представления о назначении, перемещении, увольнении работников службы экспедиции, предложения об их поощрении или наложении взысканий на наруш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4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Заведующий экспедицие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5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5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42:00Z</dcterms:created>
  <dc:creator>prom-nadzor.ru</dc:creator>
  <dc:description>prom-nadzor.ru</dc:description>
  <cp:keywords/>
  <dc:language>en-US</dc:language>
  <cp:lastModifiedBy>747</cp:lastModifiedBy>
  <dcterms:modified xsi:type="dcterms:W3CDTF">2014-11-19T20:42:00Z</dcterms:modified>
  <cp:revision>2</cp:revision>
  <dc:subject/>
  <dc:title/>
</cp:coreProperties>
</file>