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мастера педикю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8352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835276"/>
      <w:bookmarkStart w:id="2" w:name="sub_10478352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астер педикюра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стера педикюра назначается лицо, имеющее среднее профессиональное образование или среднее общее образование и специальную подготовку по установленной программе.</w:t>
      </w:r>
    </w:p>
    <w:p>
      <w:pPr>
        <w:pStyle w:val="Normal"/>
        <w:rPr/>
      </w:pPr>
      <w:r>
        <w:rPr>
          <w:color w:val="000000"/>
        </w:rPr>
        <w:t>1.3. Назначение на должность мастера педикюра и освобождение от нее производится приказом руководителя (владельца) предприятия; мастер педикюр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практической деятельности мастер педикюра руководствуется настоящей должностной инструкцией и распоряжениями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5. Мастер педикюр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ыполнения педикю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служивания клиентов и способ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наименование и назначение применяемых инструментов, приемы пользования ими и правила их 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иготовления лаков различных цветов и оттен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право выполнения педикюрных работ требуется разрешение органов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астер педикюра исполняет:</w:t>
      </w:r>
    </w:p>
    <w:p>
      <w:pPr>
        <w:pStyle w:val="Normal"/>
        <w:rPr>
          <w:color w:val="000000"/>
        </w:rPr>
      </w:pPr>
      <w:r>
        <w:rPr>
          <w:color w:val="000000"/>
        </w:rPr>
        <w:t>2.1. Гигиеническую чистку ногтей на пальцах ног, опиливание их для придания необходимой формы.</w:t>
      </w:r>
    </w:p>
    <w:p>
      <w:pPr>
        <w:pStyle w:val="Normal"/>
        <w:rPr>
          <w:color w:val="000000"/>
        </w:rPr>
      </w:pPr>
      <w:r>
        <w:rPr>
          <w:color w:val="000000"/>
        </w:rPr>
        <w:t>2.2. Очистку наростов на ступнях и пятках, снятие мозолей.</w:t>
      </w:r>
    </w:p>
    <w:p>
      <w:pPr>
        <w:pStyle w:val="Normal"/>
        <w:rPr>
          <w:color w:val="000000"/>
        </w:rPr>
      </w:pPr>
      <w:r>
        <w:rPr>
          <w:color w:val="000000"/>
        </w:rPr>
        <w:t>2.3. Покрытие ногтей лаком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ение комбинированных цветов лака.</w:t>
      </w:r>
    </w:p>
    <w:p>
      <w:pPr>
        <w:pStyle w:val="Normal"/>
        <w:rPr>
          <w:color w:val="000000"/>
        </w:rPr>
      </w:pPr>
      <w:r>
        <w:rPr>
          <w:color w:val="000000"/>
        </w:rPr>
        <w:t>2.5. Дезинфицирование инструмента и его надлежащее хра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держание своего рабочего места в надлежащем санитарном состоянии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стер педикюр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ителя (собственника)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улучшению деятельности предприятия и обслуживания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ителя (владельца)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стер педикю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2:00Z</dcterms:created>
  <dc:creator>prom-nadzor.ru</dc:creator>
  <dc:description>prom-nadzor.ru</dc:description>
  <cp:keywords/>
  <dc:language>en-US</dc:language>
  <cp:lastModifiedBy>XTreme</cp:lastModifiedBy>
  <dcterms:modified xsi:type="dcterms:W3CDTF">2014-12-25T12:22:00Z</dcterms:modified>
  <cp:revision>2</cp:revision>
  <dc:subject/>
  <dc:title/>
</cp:coreProperties>
</file>