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погрузочно-разгрузочных работ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727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72740"/>
      <w:bookmarkStart w:id="2" w:name="sub_9606727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астер погрузочно-разгрузочных работ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стера погрузочно-разгрузочных работ назначается лицо, имеющее высшее профессиональное (техническое) образование и стаж работы по оперативному управлению производством не менее 1 года или среднее профессиональное (техническое) образование и стаж работы по оперативному управлению производством не менее 2 лет.</w:t>
      </w:r>
    </w:p>
    <w:p>
      <w:pPr>
        <w:pStyle w:val="Normal"/>
        <w:rPr/>
      </w:pPr>
      <w:r>
        <w:rPr>
          <w:color w:val="000000"/>
        </w:rPr>
        <w:t>1.3. Назначение на должность мастера погрузочно-разгрузочных работ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погрузочно-разгрузочных рабо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риказы, указания, распоряжения, инструкции, методические, нормативные и организационно-распорядительные документы, касающиеся выполнения возложен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вой технологический процесс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ашины и механизмы, применяемые при погрузочно-разгрузочных работах и правила их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производственного участка, его моби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технической документации, установленные формы отчетности и порядок их сост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роизводства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сследования и учета несчастных случаев, связанных с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Мастер погрузочно-разгрузочных работ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практической деятельности руководствуется уставом предприятия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мастера погрузочно-разгрузочных работ (командировка, отпуск, болезнь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астер погрузочно-разгрузочных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перативное руководство погрузочно-разгрузочными опер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обеспечение необходимыми для выполнения погрузочно-разгрузочных работ машинами, механизмами и рабочими, их обслуживающими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план-график о наличии грузов под погрузкой и выгрузкой по периодам суток, о работе механизмов, о ходе выполнения плана грузопере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книги оперативных распоряжений и доводит до сведения исполнителей приказы, задания и распоряжения руководства предприятия,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Выявляет причины непроизводительного простоя машин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ход выполнения погрузочно-разгрузочных работ и принимает меры по предупреждению и устранению эти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Получает информацию о подходе и прибытии грузов, регулирует рабочую силу, машины и механизмы, организует и контролирует перемещение рабочей силы, машин и механизмов с участка на участок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выполнение норм простоя транспорта под грузовыми операциями, использование рабочей силы, машин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яет сменный и суточный планы погрузочно-разгрузочных работ и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0. Отчитывается о выполненной за сутки или за смену работе перед руко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яет справки о невыгруженных вагонах, простоях машин и механизмов, учитывает вывезенный груз и остатки невывезенного груза.</w:t>
      </w:r>
    </w:p>
    <w:p>
      <w:pPr>
        <w:pStyle w:val="Normal"/>
        <w:rPr>
          <w:color w:val="000000"/>
        </w:rPr>
      </w:pPr>
      <w:r>
        <w:rPr>
          <w:color w:val="000000"/>
        </w:rPr>
        <w:t>2.12. Анализирует работу по каждому производственному участку по родам грузов за смену или за сутки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заявки от производственных участков на необходимые материалы и запасные части и контролирует обеспеченность каждого производственного участка необходимыми материалами, механизмами, машинами, грузозахватными приспособлениями, а также автотранспортом.</w:t>
      </w:r>
    </w:p>
    <w:p>
      <w:pPr>
        <w:pStyle w:val="Normal"/>
        <w:rPr>
          <w:color w:val="000000"/>
        </w:rPr>
      </w:pPr>
      <w:r>
        <w:rPr>
          <w:color w:val="000000"/>
        </w:rPr>
        <w:t>2.14. Подготавливает анализ ритмичности работы фронтов погрузки, выгрузки и сортировки грузов, изучает сложившиеся грузопотоки и участвует в оперативном планировании ритмичности погрузочно-разгрузочных работ с учетом технического состояния фронтов выгрузки и обеспечивает ритмичную погрузку груза, ведет учет наличия груза под погрузкой и выгрузкой по периодам суток, ведет учет случаев брака в работе и случаев производственного травматизм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стер погрузочно-разгрузочных рабо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ставления о назначении, перемещении и освобождении от занимаемых должностей работников;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погрузочно-разгрузочных рабо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3:00Z</dcterms:created>
  <dc:creator>prom-nadzor.ru</dc:creator>
  <dc:description>prom-nadzor.ru</dc:description>
  <cp:keywords/>
  <dc:language>en-US</dc:language>
  <cp:lastModifiedBy>XTreme</cp:lastModifiedBy>
  <dcterms:modified xsi:type="dcterms:W3CDTF">2014-12-25T12:23:00Z</dcterms:modified>
  <cp:revision>2</cp:revision>
  <dc:subject/>
  <dc:title/>
</cp:coreProperties>
</file>