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астера производственного обучения вождению транспортных средств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0860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00860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Мастер производственного обучения вождению транспортных средств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мастера производственного обучения вождению транспортных средств принимается лицо, имеющее водительское удостоверение категори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стаж вождения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Мастер производственного обучения вождению транспортных средств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Ф, нормативно-правовые акты по вопросам деятельност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дорожного дви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, устройство, принцип действия и работу агрегатов, механизмов и приборов обслуживаемых автомобил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технико-эксплуатационные качества обслуживаемых автомобилей и их влияние на безопасность дви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изнаки, причины, способы определения и устранения неисправ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объемы, периодичность и основные правила выполнения работ по техническому обслуживанию автомобиля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увеличения межремонтных пробегов автомобил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организации технического обслуживания и ремонта автомобилей в полевых условиях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увеличения пробега автомобильных шин и срока службы аккумуляторных батаре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оведения технического обслуживания и правила хранения автомобилей в гаражах и на открытых стоянках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бкатки новых автомобилей и после капитального ремонта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предотвращения дорожно-транспортных происшестви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экстренной эвакуации пассажиров при дорожно-транспортных происшествиях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заполнения первичных документов по учету работы обслуживаемого автомобиля;</w:t>
      </w:r>
    </w:p>
    <w:p>
      <w:pPr>
        <w:pStyle w:val="Normal"/>
        <w:rPr>
          <w:color w:val="000000"/>
        </w:rPr>
      </w:pPr>
      <w:r>
        <w:rPr>
          <w:color w:val="000000"/>
        </w:rPr>
        <w:t>- сроки проведения очередного технического обслуживания, технического осмотра;</w:t>
      </w:r>
    </w:p>
    <w:p>
      <w:pPr>
        <w:pStyle w:val="Normal"/>
        <w:rPr>
          <w:color w:val="000000"/>
        </w:rPr>
      </w:pPr>
      <w:r>
        <w:rPr>
          <w:color w:val="000000"/>
        </w:rPr>
        <w:t>- влияние погодных условий на безопасность вождения автомобиля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оказания первой доврачебной помощи при несчастных случаях;</w:t>
      </w:r>
    </w:p>
    <w:p>
      <w:pPr>
        <w:pStyle w:val="Normal"/>
        <w:rPr>
          <w:color w:val="000000"/>
        </w:rPr>
      </w:pPr>
      <w:r>
        <w:rPr>
          <w:color w:val="000000"/>
        </w:rPr>
        <w:t>- педагогику, физиологию, психологию и методику обучения вождению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технике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качеству выполняемых работ (услуг)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трудовое законодательство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по рациональной организации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мастера производственного обучения вождению транспортных средств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проверки готовности к работе транспортного сре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едение практических занятий обучения вождению транспортных средств (разъяснение обучаемым принципов действия и управления транспортным средством, сопровождение в учебных поездках).</w:t>
      </w:r>
    </w:p>
    <w:p>
      <w:pPr>
        <w:pStyle w:val="Normal"/>
        <w:rPr>
          <w:color w:val="000000"/>
        </w:rPr>
      </w:pPr>
      <w:r>
        <w:rPr>
          <w:color w:val="000000"/>
        </w:rPr>
        <w:t>2.3. Оценка уровня знаний и навыков обучаемых и их готовности к сдаче практического экзамена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ение контроля за знанием обучающимися правил дорожного движения и их соблюдением в учебных поездках.</w:t>
      </w:r>
    </w:p>
    <w:p>
      <w:pPr>
        <w:pStyle w:val="Normal"/>
        <w:rPr>
          <w:color w:val="000000"/>
        </w:rPr>
      </w:pPr>
      <w:r>
        <w:rPr>
          <w:color w:val="000000"/>
        </w:rPr>
        <w:t>2.5. Оценка личных качеств кандидатов, влияющих на процесс обучения вождению транспорт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6. Диагностика психологического и психофизического состояния обучаемых.</w:t>
      </w:r>
    </w:p>
    <w:p>
      <w:pPr>
        <w:pStyle w:val="Normal"/>
        <w:rPr>
          <w:color w:val="000000"/>
        </w:rPr>
      </w:pPr>
      <w:r>
        <w:rPr>
          <w:color w:val="000000"/>
        </w:rPr>
        <w:t>2.7. Выявление недостаточно или чрезмерно выраженных индивидуальных характеристик, затрудняющих усвоение программы обучения, и выдача рекомендаций по их коррек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Поддержание учебной дисциплины, контроль режима посещения практических занятий.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ение технического обслуживания транспортного сре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ение выполнения учебных планов и программ, соблюдение требований безопасности труда в учебном процессе.</w:t>
      </w:r>
    </w:p>
    <w:p>
      <w:pPr>
        <w:pStyle w:val="Normal"/>
        <w:rPr>
          <w:color w:val="000000"/>
        </w:rPr>
      </w:pPr>
      <w:r>
        <w:rPr>
          <w:color w:val="000000"/>
        </w:rPr>
        <w:t>2.11. Ведение установленной отчетной документации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астер производственного обучения вождению транспортных средств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6. На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астер производственного обучения вождению транспортных средств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3:00Z</dcterms:created>
  <dc:creator>prom-nadzor.ru</dc:creator>
  <dc:description>prom-nadzor.ru</dc:description>
  <cp:keywords/>
  <dc:language>en-US</dc:language>
  <cp:lastModifiedBy>XTreme</cp:lastModifiedBy>
  <dcterms:modified xsi:type="dcterms:W3CDTF">2014-12-25T12:23:00Z</dcterms:modified>
  <cp:revision>2</cp:revision>
  <dc:subject/>
  <dc:title/>
</cp:coreProperties>
</file>