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очистными сооружениям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31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73100"/>
      <w:bookmarkStart w:id="2" w:name="sub_11449731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очистными сооружениям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очистными сооружениями назначается лицо, имеющее высшее профессиональное (техническое) образование и стаж работы по профилю не менее 3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очистными сооружениями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очистными сооружениям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методические, нормативные и другие руководящие материалы по вопросам деятельности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, правила и другие руководящие материалы по очистке воды и сто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водопроводных и канализационных сете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 xml:space="preserve">законодательства о труде </w:t>
      </w:r>
      <w:r>
        <w:rPr>
          <w:color w:val="000000"/>
        </w:rPr>
        <w:t>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по защите экологии окружающей среды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очистными сооружениям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заведующего очистными сооружениями (болезнь, отпуск, командировка и пр.) его обязанности исполняет заместитель; при отсутствии такового - лицо, назначенное приказом руководителя предприятия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очистными сооружениям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обеспечивает технически правильную эксплуатацию, нормальный режим работы очистных сооружений и эффективное использование оборудования, производство планово-предупредительного и капитального ремонта оборудования по утвержденному графику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проведение химических анализов и лабораторный контроль за качеством воды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 составление заявок на материалы, оборудование, запасные части по видам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4. Следит за ведением журналов работы сооружений и оформлением результатов анализов.</w:t>
      </w:r>
    </w:p>
    <w:p>
      <w:pPr>
        <w:pStyle w:val="Normal"/>
        <w:rPr>
          <w:color w:val="000000"/>
        </w:rPr>
      </w:pPr>
      <w:r>
        <w:rPr>
          <w:color w:val="000000"/>
        </w:rPr>
        <w:t>2.5. Изучает и внедряет передовой опыт по обеспечению надежной работы очистных сооружений, совершенствованию лаборатор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наблюдение за состоянием и работой контрольно-измерительной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состоянием лабораторного оборудования и принимает меры по устранению имеющихс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8. Распределяет рабочих по объектам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соблюдение трудовой и производственной дисциплины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меры по снижению материальных затрат на производство, соблюдению режима экономии, рационального расходования материалов, топлива, электроэнергии и друг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соблюдение правил и норм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надежность защиты окружающей среды от вредных отходов очистных сооружений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очистными сооружениям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(руководителя структурного подразделения, в состав которого входит отдел)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приятия (руководителя структурного подразделения, в состав которого входит отдел) предложения по улучшению деятельности предприятия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очистными сооружениям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2:00Z</dcterms:created>
  <dc:creator>prom-nadzor.ru</dc:creator>
  <dc:description>prom-nadzor.ru</dc:description>
  <cp:keywords/>
  <dc:language>en-US</dc:language>
  <cp:lastModifiedBy>747</cp:lastModifiedBy>
  <dcterms:modified xsi:type="dcterms:W3CDTF">2014-11-19T20:42:00Z</dcterms:modified>
  <cp:revision>2</cp:revision>
  <dc:subject/>
  <dc:title/>
</cp:coreProperties>
</file>