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ежурного по выдаче справок на железнодорожных вокзалах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6079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607980"/>
      <w:bookmarkStart w:id="2" w:name="sub_12066079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ежурный по выдаче справок на железнодорожных вокзалах относится к категории служащих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ежурного по выдаче справок на железнодорожных вокзалах назначается лицо, имеющее в зависимости от разряда оплаты: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(полное) общее образование и специальную подготовку по установленной программе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(полное) общее образование и стаж работы дежурным по выдаче справок не менее 1-2 лет.</w:t>
      </w:r>
    </w:p>
    <w:p>
      <w:pPr>
        <w:pStyle w:val="Normal"/>
        <w:rPr/>
      </w:pPr>
      <w:r>
        <w:rPr>
          <w:color w:val="000000"/>
        </w:rPr>
        <w:t>1.3. Дежурный по выдаче справок назначается и освобождается от должности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Дежурный по выдаче справок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инструкции, методические, нормативные и другие руководящие материалы, касающиеся административно-хозяйственного обслуживания пассажирских перевозок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нформационно-справоч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льзования справочными книгами, картотеками и другими материал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выдачи справок и оперативн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пассажиров, багажа и грузобагаж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исание движения пассажирских поездов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общения с клиентурой (пассажирами)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дежурного по выдаче справок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ежурный по выдаче справок:</w:t>
      </w:r>
    </w:p>
    <w:p>
      <w:pPr>
        <w:pStyle w:val="Normal"/>
        <w:rPr>
          <w:color w:val="000000"/>
        </w:rPr>
      </w:pPr>
      <w:r>
        <w:rPr>
          <w:color w:val="000000"/>
        </w:rPr>
        <w:t>2.1. Выдает запрашивающим непосредственно или по телефону с помощью справочных материалов необходимые справки и оперативную информацию о движении поездов, правилах провоза багажа и грузобагажа железнодорожным транспортом и по другим вопросам, связанным с транспортным обслуживанием пассажиров.</w:t>
      </w:r>
    </w:p>
    <w:p>
      <w:pPr>
        <w:pStyle w:val="Normal"/>
        <w:rPr>
          <w:color w:val="000000"/>
        </w:rPr>
      </w:pPr>
      <w:r>
        <w:rPr>
          <w:color w:val="000000"/>
        </w:rPr>
        <w:t>2.2. Собирает необходимые для выдачи справок оперативные с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Своевременно пополняет применяемые справочные материалы и вносит в них изменения на основании соответствующих решений или указаний; полученную информацию записывает в книгу дежурств.</w:t>
      </w:r>
    </w:p>
    <w:p>
      <w:pPr>
        <w:pStyle w:val="Normal"/>
        <w:rPr>
          <w:color w:val="000000"/>
        </w:rPr>
      </w:pPr>
      <w:r>
        <w:rPr>
          <w:color w:val="000000"/>
        </w:rPr>
        <w:t>2.4. Выдает по требованию пассажиров письменные справки о прибытии и опоздании пассажирского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2.5. Получает деньги за оказанные услуги и сдает выручку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отчет о выданных справках и принятых заказах от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Анализирует характер выдаваемых справок и вносит предложения по совершенствованию работы справочной службы и улучшению культуры обслуживания пассажиров.</w:t>
      </w:r>
    </w:p>
    <w:p>
      <w:pPr>
        <w:pStyle w:val="Normal"/>
        <w:rPr>
          <w:color w:val="000000"/>
        </w:rPr>
      </w:pPr>
      <w:r>
        <w:rPr>
          <w:color w:val="000000"/>
        </w:rPr>
        <w:t>2.8. Следит за правильностью информации, помещенной в автоматических справочных установках и вносит необходимые изменения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ежурный по выдаче справо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и служащих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ежурный по выдаче справо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0:00Z</dcterms:created>
  <dc:creator>prom-nadzor.ru</dc:creator>
  <dc:description>prom-nadzor.ru</dc:description>
  <cp:keywords/>
  <dc:language>en-US</dc:language>
  <cp:lastModifiedBy>747</cp:lastModifiedBy>
  <dcterms:modified xsi:type="dcterms:W3CDTF">2014-11-21T22:00:00Z</dcterms:modified>
  <cp:revision>2</cp:revision>
  <dc:subject/>
  <dc:title/>
</cp:coreProperties>
</file>