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ашиниста автопогрузч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6002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600228"/>
      <w:bookmarkStart w:id="2" w:name="sub_12066002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Машинист автопогрузчика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ашиниста автопогрузчика принимается лицо, имеющее специальную подготовку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Машинист автопогрузчика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ашинист автопогрузчи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, принцип работы, устройство механизмов, системы и приборов контроля автопогрузчиков и навес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орожного движения и безопасности движения по дорогам и улицам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неисправ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и технического обслуживания автопогрузч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изводства строительно-монтажных и по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лесарное дело.</w:t>
      </w:r>
    </w:p>
    <w:p>
      <w:pPr>
        <w:pStyle w:val="Normal"/>
        <w:rPr>
          <w:color w:val="000000"/>
        </w:rPr>
      </w:pPr>
      <w:r>
        <w:rPr>
          <w:color w:val="000000"/>
        </w:rPr>
        <w:t>1.5. Профессионально важные качества: физическое и психологическое здоровье, способность различать цвета, хорошие зрение и слух, быстрота реакции, распределение памя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машиниста автопогрузчик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 управление автопогрузчиком при подъеме, перемещении и опускании груза с соблюдением правил техники безопасност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2.2 техническое обслуживание и текущий ремонт автопогрузч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ашинист автопогрузчик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На все предусмотренные законодательством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д.</w:t>
      </w:r>
    </w:p>
    <w:p>
      <w:pPr>
        <w:pStyle w:val="Normal"/>
        <w:rPr>
          <w:color w:val="000000"/>
        </w:rPr>
      </w:pPr>
      <w:r>
        <w:rPr>
          <w:color w:val="000000"/>
        </w:rPr>
        <w:t>3.4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7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шинист автопогрузчи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4.2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4.3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4:00Z</dcterms:created>
  <dc:creator>prom-nadzor.ru</dc:creator>
  <dc:description>prom-nadzor.ru</dc:description>
  <cp:keywords/>
  <dc:language>en-US</dc:language>
  <cp:lastModifiedBy>XTreme</cp:lastModifiedBy>
  <dcterms:modified xsi:type="dcterms:W3CDTF">2014-12-25T12:24:00Z</dcterms:modified>
  <cp:revision>2</cp:revision>
  <dc:subject/>
  <dc:title/>
</cp:coreProperties>
</file>