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одителя автобуса регулярного городского пассажирского транспор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086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086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одитель автобус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водителя автобуса принимается лицо, имеющее среднее общее образование, право на управление автомобилем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Водитель автобус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дитель автобус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технической эксплуатации автобуса, технические характеристики автобуса, нормы расхода топливно-смазочных материалов, запасных частей, принцип работы основных агрегатов и систем автобуса, способы определения и устранения неисправносте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 дорожного движения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маршрута, особенности и опасные участки маршру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ызова техпомощи, подачи заявки на ремонт и оформления возврата автобуса в парк по техническим отказа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боты с микрофоном, перечень обязательных объяв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формы оплаты проезда в наземном городском пассажирском транспорте общего 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вязи с оперативным персоналом службы движения и работниками парк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утевых листов, билетно-учёт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эксплуатации автобуса в осенне-зимни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амятку водителя транспортного средства по предупреждению террористических актов на подвижном составе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транспортного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сроки проведения очередного технического обслуживания, технического осмотр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оказания первой доврачебной помощи при несчастных случа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одителя автобус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подготовительных работ перед выездом на линию и после возвращения в парк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хождение в установленном порядке медицинских осмотров с целью выявления заболеваний, несовместимых с выполнением обязанностей водителя автобус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ка технического состояния автобуса, комплектности и исправности инструмента, состояния салона, внешнего вида, а также работы освещения, громкоговорящей связи и экипировки автобуса перед выходом на маршрут.</w:t>
      </w:r>
    </w:p>
    <w:p>
      <w:pPr>
        <w:pStyle w:val="Normal"/>
        <w:rPr>
          <w:color w:val="000000"/>
        </w:rPr>
      </w:pPr>
      <w:r>
        <w:rPr>
          <w:color w:val="000000"/>
        </w:rPr>
        <w:t>2.4. В случае неисправности автобуса уведомление об этом дежурного мастера и диспетчера с одновременной подачей заявки на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движения автобуса в соответствии с расписанием и схемой маршрута.</w:t>
      </w:r>
    </w:p>
    <w:p>
      <w:pPr>
        <w:pStyle w:val="Normal"/>
        <w:rPr/>
      </w:pPr>
      <w:r>
        <w:rPr>
          <w:color w:val="000000"/>
        </w:rPr>
        <w:t xml:space="preserve">2.6. Поддержание скорости движения по маршруту согласно расписанию в соответствии с состоянием проезжей части дороги, погодными условиями, при этом не нарушая </w:t>
      </w:r>
      <w:r>
        <w:rPr>
          <w:rStyle w:val="Style12"/>
          <w:rFonts w:cs="Arial"/>
          <w:color w:val="000000"/>
        </w:rPr>
        <w:t>правил дорожного движ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 движении по маршруту осуществление остановки автобуса для высадки и посадки пассажиров на всех остановочных пунктах, указанных в схеме маршрута, независимо от наполнения автобуса.</w:t>
      </w:r>
    </w:p>
    <w:p>
      <w:pPr>
        <w:pStyle w:val="Normal"/>
        <w:rPr>
          <w:color w:val="000000"/>
        </w:rPr>
      </w:pPr>
      <w:r>
        <w:rPr>
          <w:color w:val="000000"/>
        </w:rPr>
        <w:t>2.8. Объявлять с использованием радиоустановки остановочных пунктов и порядка оплаты проезда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ение входа через передние двери пассажиров с детьми, детей в возрасте до 10 лет, беременных женщин, инвалидов, престарелых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ь за соблюдением правил посадки и высадки пассажиров. Начало движения автобуса от остановки возможно только убедившись, что высадка и посадка пассажиров закончена и двери автобуса закрыты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явление вежливости и предупредительности в обращении с пассажирами.</w:t>
      </w:r>
    </w:p>
    <w:p>
      <w:pPr>
        <w:pStyle w:val="Normal"/>
        <w:rPr/>
      </w:pPr>
      <w:r>
        <w:rPr>
          <w:color w:val="000000"/>
        </w:rPr>
        <w:t xml:space="preserve">2.12. Осуществление остановки автобуса: при поступлении сигнала из салона от пассажиров или кондуктора; по требованию работников полиции, ГИБДД, работников группы безопасности движения и линейного контроля, а также в других случаях, предусмотренных </w:t>
      </w:r>
      <w:r>
        <w:rPr>
          <w:rStyle w:val="Style12"/>
          <w:rFonts w:cs="Arial"/>
          <w:color w:val="000000"/>
        </w:rPr>
        <w:t>правилами дорожного движ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13. Полное освещение салона автобуса в вечернее и ноч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общение диспетчеру парка о вынужденной длительной остановке на линии. При отсутствии связи с диспетчером сообщение о случившемся водителю следующего по маршруту автобуса.</w:t>
      </w:r>
    </w:p>
    <w:p>
      <w:pPr>
        <w:pStyle w:val="Normal"/>
        <w:rPr>
          <w:color w:val="000000"/>
        </w:rPr>
      </w:pPr>
      <w:r>
        <w:rPr>
          <w:color w:val="000000"/>
        </w:rPr>
        <w:t>2.15. Осмотр после каждого оборотного рейса салона и технических отсеков автобуса с целью выявления посторонних предметов, проверка состояния шин, крепления колес.</w:t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подозрительных предметов осуществление действий согласно "Памятке водителю по предупреждению террористических актов на подвижном составе".</w:t>
      </w:r>
    </w:p>
    <w:p>
      <w:pPr>
        <w:pStyle w:val="Normal"/>
        <w:rPr>
          <w:color w:val="000000"/>
        </w:rPr>
      </w:pPr>
      <w:r>
        <w:rPr>
          <w:color w:val="000000"/>
        </w:rPr>
        <w:t>2.16. Сдача диспетчеру обнаруженных в салоне забытых вещей пассажиров, не представляющих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Определение и устранение возникших во время работы на линии простейших неисправностей. В случае невозможности устранения неисправности собственными силами осуществление вызова техниче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18. По окончании работы на линии получение отметки диспетчера в путевом листе об отправлении автобуса в парк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и прибытии в парк предъявление автобуса для осмотра и приема на хранение мастеру, получение его отметки в путевом листе о сдаче автобуса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20. Сдача кассиру после смены суммы выручки от продажи контрольных билетов по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2.21. Поддержание чистоты в кабине 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22. Выполнение оперативных распоряжений диспетчерского персонала и работников, руководящих движением и осуществляющих контроль над работой автомобильного транспорта на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2.23. Соблюдение инструкции по отоплению салона в холодное время года.</w:t>
      </w:r>
    </w:p>
    <w:p>
      <w:pPr>
        <w:pStyle w:val="Normal"/>
        <w:rPr/>
      </w:pPr>
      <w:r>
        <w:rPr>
          <w:color w:val="000000"/>
        </w:rPr>
        <w:t xml:space="preserve">2.24. Соблюдение </w:t>
      </w:r>
      <w:r>
        <w:rPr>
          <w:rStyle w:val="Style12"/>
          <w:rFonts w:cs="Arial"/>
          <w:color w:val="000000"/>
        </w:rPr>
        <w:t>правил дорожного движения</w:t>
      </w:r>
      <w:r>
        <w:rPr>
          <w:color w:val="000000"/>
        </w:rPr>
        <w:t>, перевозки пассажиров и багажа, данной должностной инструкции, а также иных документов, регламентирующих работу пассажирского транспорта и работу по пассажирским перевозкам.</w:t>
      </w:r>
    </w:p>
    <w:p>
      <w:pPr>
        <w:pStyle w:val="Normal"/>
        <w:rPr/>
      </w:pPr>
      <w:r>
        <w:rPr>
          <w:color w:val="000000"/>
        </w:rPr>
        <w:t>2.2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одитель автобус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тказаться от выезда из автобусного парка или приёмки автобуса на линии, если его техническое состояние не соответствует правилам технической эксплуатации автобуса и не обеспечены безопасные условия труда, при подтверждении технической неисправности мастером ОТК, работником технической помощи или механиком колонны.</w:t>
      </w:r>
    </w:p>
    <w:p>
      <w:pPr>
        <w:pStyle w:val="Normal"/>
        <w:rPr>
          <w:color w:val="000000"/>
        </w:rPr>
      </w:pPr>
      <w:r>
        <w:rPr>
          <w:color w:val="000000"/>
        </w:rPr>
        <w:t>3.3. Ограничивать вход пассажиров в автобус в зависимости от его наполнения (предупреждением по микрофону, закрытием дверей)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 ухудшении условий движения (туман, дождь, снегопад, гололед) ставить вопрос перед диспетчером конечной станции, регулирующим маршрут об изменении режима движения.</w:t>
      </w:r>
    </w:p>
    <w:p>
      <w:pPr>
        <w:pStyle w:val="Normal"/>
        <w:rPr/>
      </w:pPr>
      <w:r>
        <w:rPr>
          <w:color w:val="000000"/>
        </w:rPr>
        <w:t xml:space="preserve">3.5. Прекратить движение автобуса в случаях, предусмотренных </w:t>
      </w:r>
      <w:r>
        <w:rPr>
          <w:rStyle w:val="Style12"/>
          <w:rFonts w:cs="Arial"/>
          <w:color w:val="000000"/>
        </w:rPr>
        <w:t>правилами дорожного движ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воевременного страхования гражданской ответственности владельца автотранспортного средства и не выходить на линию при отсутствии оплаченного полиса ОСАГО.</w:t>
      </w:r>
    </w:p>
    <w:p>
      <w:pPr>
        <w:pStyle w:val="Normal"/>
        <w:rPr>
          <w:color w:val="000000"/>
        </w:rPr>
      </w:pPr>
      <w:r>
        <w:rPr>
          <w:color w:val="000000"/>
        </w:rPr>
        <w:t>3.7. Передавать управление автобусом только сменщику, а также закрепленному за ним стажеру, указанному в путевом листе, слесарю технической помощи при буксировке автобуса, наставнику-водителю (при наличии у них удостоверения на право управления автобусом)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9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одитель автобус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0:00Z</dcterms:created>
  <dc:creator>prom-nadzor.ru</dc:creator>
  <dc:description>prom-nadzor.ru</dc:description>
  <cp:keywords/>
  <dc:language>en-US</dc:language>
  <cp:lastModifiedBy>747</cp:lastModifiedBy>
  <dcterms:modified xsi:type="dcterms:W3CDTF">2014-11-19T15:10:00Z</dcterms:modified>
  <cp:revision>2</cp:revision>
  <dc:subject/>
  <dc:title/>
</cp:coreProperties>
</file>