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277"/>
      </w:tblGrid>
      <w:tr>
        <w:trPr/>
        <w:tc>
          <w:tcPr>
            <w:tcW w:w="49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подпись, Ф. И. О., должность руководителя</w:t>
              <w:br/>
              <w:t>или иного должностного лица, уполномоченного</w:t>
              <w:br/>
              <w:t>утверждать 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ашиниста по стирке белья в дошкольной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98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987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ашинист по стирке белья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ашинист по стирке бель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ашиниста по стирке белья принимается лицо, имеющее среднее общее образование, медицинское заключе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 xml:space="preserve">1.4. На должность машиниста по стирке белья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Машинист по стирке бель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эпидемиологические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 обработки бель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тирки белья из различ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авила эксплуатации обслужива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свойства применяемых моющих и дезинфицирующих средств и способы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становленной докумен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шиниста по стирке бель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ем, сортировка и выдача белья в соответствии с установленным 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2.2. Своевременная и качественная стирка белья в стиральных машинах и застирывание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2.3. Сушка белья в сушильных барабанах (камерах) или естествен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4. Глаженье белья на прессах, каландрах или вручную.</w:t>
      </w:r>
    </w:p>
    <w:p>
      <w:pPr>
        <w:pStyle w:val="Normal"/>
        <w:rPr>
          <w:color w:val="000000"/>
        </w:rPr>
      </w:pPr>
      <w:r>
        <w:rPr>
          <w:color w:val="000000"/>
        </w:rPr>
        <w:t>2.5. Использование стиральных, моющих и дезинфицирующих раст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работка белья дезинфицирующими растворами при наличии инфекционных заболеваний у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хранения и учета имеющегося в прачечной белья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учетно-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держание санитарного состояния прачечной в соответствии с санитарно-гигиеническими нормами и требованиям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шинист по стирке бель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своей деятельности недостатках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шинист по стирке бель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