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едиа-бай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126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12672"/>
      <w:bookmarkStart w:id="2" w:name="sub_11451126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Медиа-байер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 Медиа-байе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предприятия,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 На должность медиа-байера назначается лицо, имеющее высшее образование, стаж работы в рекламной сфере или средствах массовой информац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 xml:space="preserve">1.4. Медиа-байер руководствуется в своей трудовой деятельности законодательством РФ, в том числе: </w:t>
      </w:r>
      <w:r>
        <w:rPr>
          <w:rStyle w:val="Style12"/>
          <w:rFonts w:cs="Arial"/>
          <w:color w:val="000000"/>
        </w:rPr>
        <w:t>Федеральным законом</w:t>
      </w:r>
      <w:r>
        <w:rPr>
          <w:color w:val="000000"/>
        </w:rPr>
        <w:t xml:space="preserve"> от 18 июля 1995 г. N 108-ФЗ "О рекламе",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РФ от 27 декабря 1991 г. N 2124-I "О средствах массовой информации",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РСФСР от 22 марта 1991 г. N 948-I "О конкуренции и ограничении монополистической деятельности на товарных рынках", </w:t>
      </w:r>
      <w:r>
        <w:rPr>
          <w:rStyle w:val="Style12"/>
          <w:rFonts w:cs="Arial"/>
          <w:color w:val="000000"/>
        </w:rPr>
        <w:t>Указом</w:t>
      </w:r>
      <w:r>
        <w:rPr>
          <w:color w:val="000000"/>
        </w:rPr>
        <w:t xml:space="preserve"> Президента РФ от 10 июня 1994 г. N 1183 "О защите потребителей от недобросовестной рекламы"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Федеральной антимонопольной службы от 26 октября 2005 г. N 249, другими нормативно-правовыми актами, а также инструкциями и методическими рекомендациями, регламентирующими деятельность в сфере производства и размещения рекламы, а также деятельност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1.5. Медиа-бай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законодательство о рекламе, о средствах массовой информации, защите прав потребителей, авторском праве и смежных правах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экономики, маркетинга 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социологии,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 структуру и принципы функционирования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тарифы и расценки на размещение рекламы в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эффективные методы и условия создания и размещения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организации производства, труда и управления, правила ведения пере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 порядок заключения договоров на размещение рекламы в средствах массовой информации;</w:t>
      </w:r>
    </w:p>
    <w:p>
      <w:pPr>
        <w:pStyle w:val="Normal"/>
        <w:rPr/>
      </w:pPr>
      <w:r>
        <w:rPr>
          <w:color w:val="000000"/>
        </w:rPr>
        <w:t xml:space="preserve">- 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6. Медиа-байер подчиняется непосредственно [</w:t>
      </w:r>
      <w:r>
        <w:rPr>
          <w:rStyle w:val="Style11"/>
          <w:bCs/>
          <w:color w:val="000000"/>
        </w:rPr>
        <w:t>указать должность руководителя структурного подразделения, например, креативному директору, начальнику отдела рекламы и т. д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 На время отсутствия медиа-байера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 На медиа-байер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 обеспечение эффективного продвижения и размещения рекламной продукции в средствах массовой информации: телевидение, радио, газеты, журналы и т.д., а также в сети Интернет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 Для выполнения возложенных на него функций медиа-байер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 изучает рейтинги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изучает расценки и тарифы на размещение рекламной информации в различных средствах массовой информации, определяет наиболее выгодные;</w:t>
      </w:r>
    </w:p>
    <w:p>
      <w:pPr>
        <w:pStyle w:val="Normal"/>
        <w:rPr>
          <w:color w:val="000000"/>
        </w:rPr>
      </w:pPr>
      <w:r>
        <w:rPr>
          <w:color w:val="000000"/>
        </w:rPr>
        <w:t>- принимает заказы на проведение рекламной кампании в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с учетом полученных от заказчика данных и информации о масштабах и сроках проведения рекламной кампании, круга лиц, на которые должна быть направлена реклама, ориентированности рекламы на целевые группы по профессии, возрасту, покупательской способности, полу и т.д. определяет наиболее эффективные виды, методы и периодичность размещения рекламы в средствах массовой информации, типы конкретных носителей рекламы (газеты, журналы, рекламные ролики и т.д.) и их оптимальное сочетание;</w:t>
      </w:r>
    </w:p>
    <w:p>
      <w:pPr>
        <w:pStyle w:val="Normal"/>
        <w:rPr>
          <w:color w:val="000000"/>
        </w:rPr>
      </w:pPr>
      <w:r>
        <w:rPr>
          <w:color w:val="000000"/>
        </w:rPr>
        <w:t>- проводит переговоры с уполномоченными представителями средств массовой информации, согласовывает условия цены, времени, объемов рекламной площади, при наличии соответствующих полномочий, предоставленных заказчиком, заключает от имени заказчика договоры на размещение реклам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 контролирует размещение рекламы, следит, чтобы она была размещена без искажений и в строгом соответствии с условиями договоров;</w:t>
      </w:r>
    </w:p>
    <w:p>
      <w:pPr>
        <w:pStyle w:val="Normal"/>
        <w:rPr/>
      </w:pPr>
      <w:r>
        <w:rPr>
          <w:color w:val="000000"/>
        </w:rPr>
        <w:t xml:space="preserve">- обеспечивает при разработке рекламных материалов и осуществлении рекламных мероприятий соблюдение норм общественной морали, правил конкурентной борьбы, </w:t>
      </w:r>
      <w:r>
        <w:rPr>
          <w:rStyle w:val="Style12"/>
          <w:rFonts w:cs="Arial"/>
          <w:color w:val="000000"/>
        </w:rPr>
        <w:t>Закона</w:t>
      </w:r>
      <w:r>
        <w:rPr>
          <w:color w:val="000000"/>
        </w:rPr>
        <w:t xml:space="preserve"> Российской Федерации "О рекламе", других законодательных и нормативно-правовых актов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мониторинг рекламных кампаний конкурентов заказчиков, изучает и анализирует опыт других рекламных агентств по размещению рекламы в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на основе данных и информации, предоставленных заказчиками, проводит анализ действенности проведенных рекламных мероприятий, влияния рекламы на объемы сбыта продукции (товарах, услугах и т.д.) заказ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 составляет отчеты о результатах проведенных рекламных кампаний по размещению рекламы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 Медиа-бай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предприятия создания условий для выполнения служебных обязанностей, в том числе предоставления необходимых для работы технических средств, программного обеспечения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предприятия, касающимися деятельности его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предприятия предложения по улучшению организации и совершенствованию методов работы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 и достоверную информацию об объекте реклам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 Медиа-бай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 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 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prom-nadzor.ru</dc:creator>
  <dc:description>prom-nadzor.ru</dc:description>
  <cp:keywords/>
  <dc:language>en-US</dc:language>
  <cp:lastModifiedBy>XTreme</cp:lastModifiedBy>
  <dcterms:modified xsi:type="dcterms:W3CDTF">2014-12-25T12:26:00Z</dcterms:modified>
  <cp:revision>2</cp:revision>
  <dc:subject/>
  <dc:title/>
</cp:coreProperties>
</file>