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едицинского представителя</w:t>
        <w:br/>
        <w:t>(менеджера по продажам фармацевтических препаратов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5638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756380"/>
      <w:bookmarkStart w:id="2" w:name="sub_94875638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Медицинский представитель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медицинского представителя назначается лицо, имеющее высшее медицинское (фармацевтическое) образовани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Медицинский представитель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едицинский представитель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регламентирующие соответствующую отрасль;</w:t>
      </w:r>
    </w:p>
    <w:p>
      <w:pPr>
        <w:pStyle w:val="Normal"/>
        <w:rPr>
          <w:color w:val="000000"/>
        </w:rPr>
      </w:pPr>
      <w:r>
        <w:rPr>
          <w:color w:val="000000"/>
        </w:rPr>
        <w:t>- конъюнктуру рынка, порядок ценообразования, основы маркетинга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менеджмента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ведения рекламных кампаний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и носители рекламы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бработки информации с использованием современных технических средств, коммуникаций и связи, вычислительной техник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; передовой отечественный и зарубежный опыт в области менеджмен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Медицинский представитель:</w:t>
      </w:r>
    </w:p>
    <w:p>
      <w:pPr>
        <w:pStyle w:val="Normal"/>
        <w:rPr>
          <w:color w:val="000000"/>
        </w:rPr>
      </w:pPr>
      <w:r>
        <w:rPr>
          <w:color w:val="000000"/>
        </w:rPr>
        <w:t>2.1. Занимается продвижением медицинских препаратов на рынке сбыта, информируя потребителей о преимуществах качества и отличительных свойствах препаратов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связи с деловыми партнерами, систему сбора необходимой информации для расширения внешних связей и обмена опытом.</w:t>
      </w:r>
    </w:p>
    <w:p>
      <w:pPr>
        <w:pStyle w:val="Normal"/>
        <w:rPr>
          <w:color w:val="000000"/>
        </w:rPr>
      </w:pPr>
      <w:r>
        <w:rPr>
          <w:color w:val="000000"/>
        </w:rPr>
        <w:t>2.3. Изучает рынок сбыта и покупательский спрос на производимую продукцию, прогноз и мотивацию сбыта посредством изучения и оценки потребностей покупа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одит профессиональные фармокологические консультации для представителей медицинских учрежд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Медицинский представитель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от структурных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9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Медицинский представитель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структурного подразделения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6:00Z</dcterms:created>
  <dc:creator>prom-nadzor.ru</dc:creator>
  <dc:description>prom-nadzor.ru</dc:description>
  <cp:keywords/>
  <dc:language>en-US</dc:language>
  <cp:lastModifiedBy>XTreme</cp:lastModifiedBy>
  <dcterms:modified xsi:type="dcterms:W3CDTF">2014-12-25T12:26:00Z</dcterms:modified>
  <cp:revision>2</cp:revision>
  <dc:subject/>
  <dc:title/>
</cp:coreProperties>
</file>