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го работника по предрейсовым медицинским осмотрам водителе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739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73984"/>
      <w:bookmarkStart w:id="2" w:name="sub_9486739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 xml:space="preserve">"Инструкцией </w:t>
      </w:r>
      <w:r>
        <w:rPr>
          <w:color w:val="000000"/>
        </w:rPr>
        <w:t xml:space="preserve">о проведении предрейсовых медицинских осмотров водителей автотранпортных средств", утвержденной </w:t>
      </w:r>
      <w:r>
        <w:rPr>
          <w:rStyle w:val="Style12"/>
          <w:rFonts w:cs="Arial"/>
          <w:color w:val="000000"/>
        </w:rPr>
        <w:t xml:space="preserve">Приказом </w:t>
      </w:r>
      <w:r>
        <w:rPr>
          <w:color w:val="000000"/>
        </w:rPr>
        <w:t xml:space="preserve">Минздрава СССР от 29 сентября 1989 г. N 555, </w:t>
      </w:r>
      <w:r>
        <w:rPr>
          <w:rStyle w:val="Style12"/>
          <w:rFonts w:cs="Arial"/>
          <w:color w:val="000000"/>
        </w:rPr>
        <w:t xml:space="preserve">Методическими рекомендациями </w:t>
      </w:r>
      <w:r>
        <w:rPr>
          <w:color w:val="000000"/>
        </w:rPr>
        <w:t>"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", утвержденных Минздравом РФ и Минтрансом РФ 29 января 2002 г.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редрейсовые медицинские осмотры водителей автотранспортных средств проводятся медицинским работником организации, с целью выявления лиц, которые по медицинским показаниям не могут быть допущены к управлению автомобилем как с позиции обеспечения безопасности дорожного движения, так и охраны здоровья водителя и пассажиров.</w:t>
      </w:r>
    </w:p>
    <w:p>
      <w:pPr>
        <w:pStyle w:val="Normal"/>
        <w:rPr/>
      </w:pPr>
      <w:r>
        <w:rPr>
          <w:color w:val="000000"/>
        </w:rPr>
        <w:t>1.2. Медицинский работник по предрейсовым медицинским осмотрам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Предрейсовые медицинские осмотры проводятся только медицинским работником, имеющим соответствующий сертификат.</w:t>
      </w:r>
    </w:p>
    <w:p>
      <w:pPr>
        <w:pStyle w:val="Normal"/>
        <w:rPr/>
      </w:pPr>
      <w:r>
        <w:rPr>
          <w:color w:val="000000"/>
        </w:rPr>
        <w:t>1.4. Медицинский работник по предрейсовым медицинским осмотрам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Медицинский работник по предрейсовым медицинским осмотра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, методические и нормативные документы по проведению предрейсовых медицинских осмотров во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правила обращения с инструментами, предназначенными для измерения артериального давления, пульса, температуры тела, определения реакции на наличие алкоголя в выдыхаемом воздухе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предрейсовых осмотров во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 и пожарной безопасности.</w:t>
      </w:r>
    </w:p>
    <w:p>
      <w:pPr>
        <w:pStyle w:val="Normal"/>
        <w:rPr/>
      </w:pPr>
      <w:r>
        <w:rPr>
          <w:color w:val="000000"/>
        </w:rPr>
        <w:t>1.6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едицинского работника по предрейсовым медицинским осмотрам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контроля за состоянием здоровья 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предрейсовых медосмотров перед началом рабочей смены, включающих:</w:t>
      </w:r>
    </w:p>
    <w:p>
      <w:pPr>
        <w:pStyle w:val="Normal"/>
        <w:rPr>
          <w:color w:val="000000"/>
        </w:rPr>
      </w:pPr>
      <w:r>
        <w:rPr>
          <w:color w:val="000000"/>
        </w:rPr>
        <w:t>- сбор анамнеза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ие артериального давления и пульса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 наличии показаний - любые другие разрешенные медицинские исследования, необходимые для решения вопроса о допуске к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3. Занесение результатов проведенного предрейсового медицинского осмотра в журнал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ятие решения о допуске водителей к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 допуске к рейсу медицинский работник на путевых листах ставит штамп "прошел предрейсовый медицинский осмотр" и подпись.</w:t>
      </w:r>
    </w:p>
    <w:p>
      <w:pPr>
        <w:pStyle w:val="Normal"/>
        <w:rPr>
          <w:color w:val="000000"/>
        </w:rPr>
      </w:pPr>
      <w:r>
        <w:rPr>
          <w:color w:val="000000"/>
        </w:rPr>
        <w:t>2.6. В случае необходимости оказание перв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7. Оформление в установленном порядке направления в лечебные учреждения 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8. По результатам предрейсового медицинского осмотра ведение полицевого учета отстраненных от работы водителей, для чего используются бланки карт амбулаторного больного (форма 25). Занесение результатов освидетельствования в карту (анамнез, объективные данные осмотра, причина отстранения).</w:t>
      </w:r>
    </w:p>
    <w:p>
      <w:pPr>
        <w:pStyle w:val="Normal"/>
        <w:rPr>
          <w:color w:val="000000"/>
        </w:rPr>
      </w:pPr>
      <w:r>
        <w:rPr>
          <w:color w:val="000000"/>
        </w:rPr>
        <w:t>2.9. Анализ причин отстранения водителей от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ятие участия в расследовании дорожно-транспортных происшествий, с целью выявления причин, зависящих от состояния здоровья водителя, совершившего дорожно-транспортное происшествие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анализа эффективности предрейсовых медицинских осмотров 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12. Один раз в год составление списка лиц, состоящих на диспансерном учете, а также при первичном выявлении больных с указанием диагноза и кратких рекомендаций по допуску к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13. Информирование руководителя организации о результатах осмо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дицинский работник по предрейсовым медицинским осмотра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ителя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повышение квалификации по вопросам организации проведения предрейсовых медицинских осмотров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руководителю предложения по вопросам, касающимся исполнения должностных обязанностей, предусмотренных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6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дицинский работник по предрейсовым медицинским осмотрам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Дисциплинарную, а в случаях, предусмотренных законодательством,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6:00Z</dcterms:created>
  <dc:creator>prom-nadzor.ru</dc:creator>
  <dc:description>prom-nadzor.ru</dc:description>
  <cp:keywords/>
  <dc:language>en-US</dc:language>
  <cp:lastModifiedBy>XTreme</cp:lastModifiedBy>
  <dcterms:modified xsi:type="dcterms:W3CDTF">2014-12-25T12:26:00Z</dcterms:modified>
  <cp:revision>2</cp:revision>
  <dc:subject/>
  <dc:title/>
</cp:coreProperties>
</file>