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отделом научно-метод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354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354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 251н "Об утверждении Единого квалификационного справочника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тделом научно-методического центр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отделом научно-методического центр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заведующего отделом научно-методического центра принимается лицо, имеющее 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</w:r>
    </w:p>
    <w:p>
      <w:pPr>
        <w:pStyle w:val="Normal"/>
        <w:rPr/>
      </w:pPr>
      <w:r>
        <w:rPr>
          <w:color w:val="000000"/>
        </w:rPr>
        <w:t>1.4. На время отсутствия заведующего отделом научно-методического центр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отделом научно-методического цент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стории и теории искусства, в том числе особенности национальных культур народов, проживающих на соответствующе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боты с творческими коллекти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выставочной деятельности, хранения и обработки материалов фольклорных экспедиций, подбора репертуар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работы с населением с учетом демографических и национальных особенносте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отделом научно-методического цент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творческой деятельностью отдела, выполнением им задач, определенных положением об этом отделе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планирования деятельности отдела, учета и своевременного представления необходимой отчетности, внедрения прогрессивных форм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технически правильной эксплуатации оборудования, находящегося в ведени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подборе и расстановке кадров отдела, их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производственного обучения и работы по повышению квалификации работников, осуществление контроля за соблюдением ими правил по охране труда и пожарной безопасности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6. Внесение предложений о тарификации, поощрении и наложении взысканий на работников отдела, организация учёта их рабочего времен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ом научно-методического цент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должностных обязанносте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 от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Представлять интересы организац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вышестоящего руководства, касающимися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на рассмотрение вышестоящего руководства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Утверждать, подписывать и визировать документы, а также заключать договоры от имени организаци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ом научно-методического цент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3:00Z</dcterms:created>
  <dc:creator>prom-nadzor.ru</dc:creator>
  <dc:description>prom-nadzor.ru</dc:description>
  <cp:keywords/>
  <dc:language>en-US</dc:language>
  <cp:lastModifiedBy>747</cp:lastModifiedBy>
  <dcterms:modified xsi:type="dcterms:W3CDTF">2014-11-19T20:43:00Z</dcterms:modified>
  <cp:revision>2</cp:revision>
  <dc:subject/>
  <dc:title/>
</cp:coreProperties>
</file>