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заместителя главного врача по организационно-методической работе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медицинской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02389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023896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>
          <w:color w:val="000000"/>
        </w:rPr>
      </w:pPr>
      <w:r>
        <w:rPr>
          <w:color w:val="000000"/>
        </w:rPr>
        <w:t>1.1. Настоящая должностная инструкция определяет должностные обязанности, права и ответственность заместителя главного врача по организационно-методической работе (ОМР).</w:t>
      </w:r>
    </w:p>
    <w:p>
      <w:pPr>
        <w:pStyle w:val="Normal"/>
        <w:rPr/>
      </w:pPr>
      <w:r>
        <w:rPr>
          <w:color w:val="000000"/>
        </w:rPr>
        <w:t>1.2. На должность заместителя главного врача по ОМР назначается лицо, имеющее высшее профессиональное (медицинское) образование, послевузовское и (или) дополнительное профессиональное образование и сертификат специалиста по специальности "Организация здравоохранения и общественное здоровье", "Социальная гигиена и организация госсанэпидслужбы", "Управление сестринской деятельностью" и стаж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Заместитель главного врача по ОМР относится к категории руководителей, принимается на работу и увольняется с нее приказом главного врача медицинск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1.4. В своей деятельности заместитель главного врача по ОМР руководствуется постановлениями, распоряжениями, приказами, нормативными документами и руководящими материалами вышестоящих и других органов в сфере здравоохранения.</w:t>
      </w:r>
    </w:p>
    <w:p>
      <w:pPr>
        <w:pStyle w:val="Normal"/>
        <w:rPr>
          <w:color w:val="000000"/>
        </w:rPr>
      </w:pPr>
      <w:r>
        <w:rPr>
          <w:color w:val="000000"/>
        </w:rPr>
        <w:t>1.5. Заместитель главного врача по ОМР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определяющие деятельность органов здравоохранения и медицинских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здравоохранения и общественного здоровь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скорой, первичной медико-санитарной медицинской помощи, специализированной, в том числе высокотехнологичной, медицинской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амбулаторно-поликлинической помощи населению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стационарной помощи населению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лечебно-профилактической помощи рабочим промышленных предприятий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специализированной помощи населению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медицинской помощи сельскому населению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акушерско-гинекологической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медицинской помощи подросткам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медицинской помощи детям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скорой и неотложной помощи населению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действия при обнаружении больного с признаками особо опасных инфекций, ВИЧ-инфе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диспансеризации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управления здравоохранение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ланирования и экономики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методы санитарной статистики;</w:t>
      </w:r>
    </w:p>
    <w:p>
      <w:pPr>
        <w:pStyle w:val="Normal"/>
        <w:rPr>
          <w:color w:val="000000"/>
        </w:rPr>
      </w:pPr>
      <w:r>
        <w:rPr>
          <w:color w:val="000000"/>
        </w:rPr>
        <w:t>- статистику здоровь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татистику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вопросы международной статистик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дицинской кибернетик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Заместитель главного врача по ОМР:</w:t>
      </w:r>
    </w:p>
    <w:p>
      <w:pPr>
        <w:pStyle w:val="Normal"/>
        <w:rPr>
          <w:color w:val="000000"/>
        </w:rPr>
      </w:pPr>
      <w:r>
        <w:rPr>
          <w:color w:val="000000"/>
        </w:rPr>
        <w:t>Рассчитывает показатели здоровья населения и показатели деятельности медицинской организации, подраз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Составляет проект плана развития здравоохранения региона, района, медицинской организации для включения его в план социально-экономического развития региона (района).</w:t>
      </w:r>
    </w:p>
    <w:p>
      <w:pPr>
        <w:pStyle w:val="Normal"/>
        <w:rPr>
          <w:color w:val="000000"/>
        </w:rPr>
      </w:pPr>
      <w:r>
        <w:rPr>
          <w:color w:val="000000"/>
        </w:rPr>
        <w:t>Планирует на основе анализа конкретной ситуации в регионе (районе) развитие различных видов медицинской помощи населению.</w:t>
      </w:r>
    </w:p>
    <w:p>
      <w:pPr>
        <w:pStyle w:val="Normal"/>
        <w:rPr>
          <w:color w:val="000000"/>
        </w:rPr>
      </w:pPr>
      <w:r>
        <w:rPr>
          <w:color w:val="000000"/>
        </w:rPr>
        <w:t>Организует работу по внедрению передового опыта элементов научной организации труда в медицинск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Организует систему контроля исполнения запланирован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Проводит инструктаж работников медицинской организации по вопросам организационно-методическ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Организует занятия, семинары, совещания, конференции по обмену опытом.</w:t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ляет контроль за выполнением запланирован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Заместитель главного врача по ОМР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Принимать участие в конференциях и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5. Проходить в установленном порядке аттестацию с правом получения соответствующей квалификационной категории.</w:t>
      </w:r>
    </w:p>
    <w:p>
      <w:pPr>
        <w:pStyle w:val="Normal"/>
        <w:rPr/>
      </w:pPr>
      <w:r>
        <w:rPr>
          <w:color w:val="000000"/>
        </w:rPr>
        <w:t xml:space="preserve">3.6. Заместитель главного врача по ОМР пользуется всеми правами, предусмотренными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Заместитель главного врача по ОМР несет ответственность за:</w:t>
      </w:r>
    </w:p>
    <w:p>
      <w:pPr>
        <w:pStyle w:val="Normal"/>
        <w:rPr>
          <w:color w:val="000000"/>
        </w:rPr>
      </w:pPr>
      <w:r>
        <w:rPr>
          <w:color w:val="000000"/>
        </w:rPr>
        <w:t>4.1. Своевременное и качественное осуществление возложенных на него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2. Организацию своей работы, своевременное и квалифицированное выполнение приказов, распоряжений и поручений вышестоящего руководства, нормативно-правовых актов по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3. Рациональное и эффективное использование материальных, финансовых и кадровых 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4.4. Соблюдение правил внутреннего распорядка, санитарно-противоэпидемического режима, противопожарной безопасности и техники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5. Ведение документации, предусмотренной действующими нормативно-правовыми актами.</w:t>
      </w:r>
    </w:p>
    <w:p>
      <w:pPr>
        <w:pStyle w:val="Normal"/>
        <w:rPr>
          <w:color w:val="000000"/>
        </w:rPr>
      </w:pPr>
      <w:r>
        <w:rPr>
          <w:color w:val="000000"/>
        </w:rPr>
        <w:t>4.6. Предоставление в установленном порядке статистической и иной информации по своей деятельности и деятельности медицинской организации.</w:t>
      </w:r>
    </w:p>
    <w:p>
      <w:pPr>
        <w:pStyle w:val="Normal"/>
        <w:rPr/>
      </w:pPr>
      <w:r>
        <w:rPr>
          <w:color w:val="000000"/>
        </w:rPr>
        <w:t xml:space="preserve">4.7.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3:00Z</dcterms:created>
  <dc:creator>prom-nadzor.ru</dc:creator>
  <dc:description>prom-nadzor.ru</dc:description>
  <cp:keywords/>
  <dc:language>en-US</dc:language>
  <cp:lastModifiedBy>747</cp:lastModifiedBy>
  <dcterms:modified xsi:type="dcterms:W3CDTF">2014-11-24T15:23:00Z</dcterms:modified>
  <cp:revision>2</cp:revision>
  <dc:subject/>
  <dc:title/>
</cp:coreProperties>
</file>