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исполнительного директо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Исполнительный директор относится к категории руководителей и непосредственно подчиняется генеральному директору организации (предприятия).</w:t>
      </w:r>
    </w:p>
    <w:p>
      <w:pPr>
        <w:pStyle w:val="Normal"/>
        <w:rPr/>
      </w:pPr>
      <w:r>
        <w:rPr>
          <w:color w:val="000000"/>
        </w:rPr>
        <w:t>1.2. На должность исполнительного директора принимается лицо, имеющее высшее профессиональное образование и стаж работы на руководящих должностях в соответствующей отрасл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Исполнительный директор принимается и увольняется с работы решением [</w:t>
      </w:r>
      <w:r>
        <w:rPr>
          <w:rStyle w:val="Style11"/>
          <w:color w:val="000000"/>
        </w:rPr>
        <w:t>общего собрания учредителей или иного органа организации,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сполнительный дире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административно-хозяйственную и финансово-экономическую деятельность организации (предприятия)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и нормативные материалы других органов, касающиеся деятельности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, экономического и социального развития отрасли и организации (предприятия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налоговое</w:t>
      </w:r>
      <w:r>
        <w:rPr>
          <w:color w:val="000000"/>
        </w:rPr>
        <w:t xml:space="preserve"> и экологическое законодательство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бизнес-планов административно-хозяйственной и финансово-экономической деятельности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 и управления организацией (предприятием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 и методы прогноз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и финанс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заключения трудовых договоров (контрактов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заключения отраслевых тарифных соглашений, коллективных договоров и регулирования социально-трудов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-технические достижения и передовой производственный опыт в соответствующе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управление экономикой и финансами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а 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проверок и документальных ревиз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делов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метод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стратегические и маркетинговые аспекты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Во время отсутствия исполнительного директора его обязанности исполняет [</w:t>
      </w:r>
      <w:r>
        <w:rPr>
          <w:rStyle w:val="Style11"/>
          <w:color w:val="000000"/>
        </w:rPr>
        <w:t>должность, Ф. И. О</w:t>
      </w:r>
      <w:r>
        <w:rPr>
          <w:color w:val="000000"/>
        </w:rPr>
        <w:t>.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исполнительного директо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повседневной финансово-хозяйственной деятельностью организации (предприятия) в соответствии с учредитель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работы и эффективного взаимодействия всех структурных подразделений организации (предприятия), принятие мер по повышению эффективности работы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руководства всеми функциональными подразделениями организации (предприятия) через подчиненных ему руководителей эти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: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риказов, распоряжений вышестоящего руководства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внедрение и соблюдение утвержденных положений, нормативов, и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 всех подразделений по реализации утвержденных 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учета выполнения плановых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у выполнения сроков предоставления отчетных и други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административно-хозяйственной деятельности на основе широкого использования новейших технологий, прогрессивных форм управления и организации труда, научно обоснованных нормативов материальных, финансовых и трудовых затрат.</w:t>
      </w:r>
    </w:p>
    <w:p>
      <w:pPr>
        <w:pStyle w:val="Normal"/>
        <w:rPr>
          <w:color w:val="000000"/>
        </w:rPr>
      </w:pPr>
      <w:r>
        <w:rPr>
          <w:color w:val="000000"/>
        </w:rPr>
        <w:t>2.6. Совместно с генеральным директором разработка и внедрение, а также совершенствование методов управления организацией (предприятием)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разработке стратегии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8. Планирование потребностей организации (предприятия) в ресурсах и инстр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и совершенствование бизнес-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10. Составление бюджета для всей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управления всеми операциями организации (предприятия) с точки зрения контроля финансов.</w:t>
      </w:r>
    </w:p>
    <w:p>
      <w:pPr>
        <w:pStyle w:val="Normal"/>
        <w:rPr/>
      </w:pPr>
      <w:r>
        <w:rPr>
          <w:color w:val="000000"/>
        </w:rPr>
        <w:t>2.12. Проведение регулярного финансового и экономического анализа деятельности организации (предприятия). Информирование о результатах анализа вышестоящего рук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3. Разработка и построение организационной струк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планирования потребностей организации (предприятия) в персонале, принятие решения по приему и увольнению сотрудников.</w:t>
      </w:r>
    </w:p>
    <w:p>
      <w:pPr>
        <w:pStyle w:val="Normal"/>
        <w:rPr/>
      </w:pPr>
      <w:r>
        <w:rPr>
          <w:color w:val="000000"/>
        </w:rPr>
        <w:t xml:space="preserve">2.15. Принятие мер по обеспечению организации (предприятия) квалифицированными кадрами, рациональному использованию и развитию их профессиональных знаний и опыта, созданию безопасных для жизни и здоровья условий труда, соблюдению требований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б охране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ение соблюдения трудовой и производственной дисциплины, способствование развитию трудовой мотивации, инициативы и активности персонала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17. Контроль за разработкой и внедрением схем поощрения персонала в зависимости от приоритетов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18. Обеспечение правильного сочетания экономических и административных методов руководства в обсуждении и решении вопросов материальных и моральных стимулов повышения эффективности деятельности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едставление интересов организации (предприятия) в органах государственной власти и во взаимодействиях с партнерами.</w:t>
      </w:r>
    </w:p>
    <w:p>
      <w:pPr>
        <w:pStyle w:val="Normal"/>
        <w:rPr>
          <w:color w:val="000000"/>
        </w:rPr>
      </w:pPr>
      <w:r>
        <w:rPr>
          <w:color w:val="000000"/>
        </w:rPr>
        <w:t>2.20. Обеспечение выполнения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21. Защита имущественных интересов организации (предприятия) в судах, органах государственной власти и управления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сполнительный дире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предложения вышестоящему руководству по совершенствованию работы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2. Самостоятельно принимать решения и организовывать их выполнение сотрудниками организации (предприятия)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интересы организации (предприятия) 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Действовать от имени организации (предприятия) без довер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Открывать расчетный и другие счета в банковских учреждениях.</w:t>
      </w:r>
    </w:p>
    <w:p>
      <w:pPr>
        <w:pStyle w:val="Normal"/>
        <w:rPr>
          <w:color w:val="000000"/>
        </w:rPr>
      </w:pPr>
      <w:r>
        <w:rPr>
          <w:color w:val="000000"/>
        </w:rPr>
        <w:t>3.6. Распоряжаться средствами и имуществом организации (предприятия) с соблюдением требований соответствующих нормативных актов, устава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7. Заключать трудовые договоры (контракты).</w:t>
      </w:r>
    </w:p>
    <w:p>
      <w:pPr>
        <w:pStyle w:val="Normal"/>
        <w:rPr>
          <w:color w:val="000000"/>
        </w:rPr>
      </w:pPr>
      <w:r>
        <w:rPr>
          <w:color w:val="000000"/>
        </w:rPr>
        <w:t>3.8. Выдавать доверенности на совершение гражданско-правовых сделок, представительство и пр.</w:t>
      </w:r>
    </w:p>
    <w:p>
      <w:pPr>
        <w:pStyle w:val="Normal"/>
        <w:rPr>
          <w:color w:val="000000"/>
        </w:rPr>
      </w:pPr>
      <w:r>
        <w:rPr>
          <w:color w:val="000000"/>
        </w:rPr>
        <w:t>3.9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дополнительный к основному отпуск.</w:t>
      </w:r>
    </w:p>
    <w:p>
      <w:pPr>
        <w:pStyle w:val="Normal"/>
        <w:rPr/>
      </w:pPr>
      <w:r>
        <w:rPr>
          <w:color w:val="000000"/>
        </w:rPr>
        <w:t xml:space="preserve">3.1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12. Ины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сполнительный дире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  <w:t>4.4. Исполнительный директор несет персональную ответственность за последствия принятых им решений, выходящих за пределы его полномочий, установленных действующим законодательством, Уставом организации (предприятия), иными нормативными правовыми актами, а также: - за результаты деятельности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за несвоевременное или недостоверное предоставление информации о выполнении планов работ подразделениями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за ежедневное управление и дальнейшее развитие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за составление бюджета, за прибыль и убытки как всей организации (предприятия), так и в рамках конкретных про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за необеспечение соблюдения работниками подчиненных отделов трудовой дисциплины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1:00Z</dcterms:created>
  <dc:creator>prom-nadzor.ru</dc:creator>
  <dc:description>prom-nadzor.ru</dc:description>
  <cp:keywords/>
  <dc:language>en-US</dc:language>
  <cp:lastModifiedBy>747</cp:lastModifiedBy>
  <dcterms:modified xsi:type="dcterms:W3CDTF">2014-11-17T19:01:00Z</dcterms:modified>
  <cp:revision>2</cp:revision>
  <dc:subject/>
  <dc:title/>
</cp:coreProperties>
</file>