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банно-прачечного комбина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030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030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банно-прачечного комбинат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Заведующий банно-прачечного комбинат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заведующего банно-прачечного комбината принимается лицо, имеющее высш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заведующего банно-прачечного комбинат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банно-прачечного комбина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вопросы бытового обслуживания насе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защите прав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ытового обслужив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банно-прачечного комбинат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 бытовых услуг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предприят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банно-прачечного комбина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, экономического и социального развития предприят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заведующий банно-прачечного комбинат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вышестоящего рук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банно-прачечного комбина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в соответствии с действующим законодательством хозяйственной и финансово-экономической деятельностью банно-прачечного комбината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ение целей и задач банно-прачечного комбината, связанных с осуществлением бытового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работы и эффективного взаимодействия структурных подразделений банно-прачечного комбината, направление их деятельности на достижение высоких темпов развития и совершенствование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выполнения банно-прачечным комбинатом заданий согласно установленным количественным и качественным показателям, всех обязательств перед поставщиками, заказчиками и банк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ация деятельности подразделений банно-прачечного комбината, направленной на предоставление определенного набора бытовых услуг с наибольшим социально-экономическим эффектом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производственно-хозяйственной деятельности банно-прачечного комбината на основе применения методов научно обоснованного планирования материальных, финансовых и трудовых затрат.</w:t>
      </w:r>
    </w:p>
    <w:p>
      <w:pPr>
        <w:pStyle w:val="Normal"/>
        <w:rPr>
          <w:color w:val="000000"/>
        </w:rPr>
      </w:pPr>
      <w:r>
        <w:rPr>
          <w:color w:val="000000"/>
        </w:rPr>
        <w:t>2.7. Выдача, учет и хранение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контроля за рациональным использованием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9. Выявление и анализ проблем в работе банно-прачечного комбината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ятие мер по обеспечению банно-прачечного комбината квалифицированными кад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Внедрение новых форм организации обслуживания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своевременного составления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Выполнение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банно-прачечного комбинат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их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банно-прачечного комбина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3:00Z</dcterms:created>
  <dc:creator>prom-nadzor.ru</dc:creator>
  <dc:description>prom-nadzor.ru</dc:description>
  <cp:keywords/>
  <dc:language>en-US</dc:language>
  <cp:lastModifiedBy>747</cp:lastModifiedBy>
  <dcterms:modified xsi:type="dcterms:W3CDTF">2014-11-19T20:33:00Z</dcterms:modified>
  <cp:revision>2</cp:revision>
  <dc:subject/>
  <dc:title/>
</cp:coreProperties>
</file>