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заведующего комнатой отдыха для водителей</w:t>
      </w:r>
    </w:p>
    <w:p>
      <w:pPr>
        <w:pStyle w:val="Style42"/>
        <w:rPr>
          <w:color w:val="000000"/>
        </w:rPr>
      </w:pPr>
      <w:bookmarkStart w:id="0" w:name="sub_9516532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653228"/>
      <w:bookmarkStart w:id="2" w:name="sub_9516532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 xml:space="preserve">1.1. Настоящая должностная инструкция разработа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нормативными актами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1.2. Настоящая должностная инструкция определяет функциональные обязанности Заведующего комнатой отдыха для водителей автомобилей (далее - Заведующий).</w:t>
      </w:r>
    </w:p>
    <w:p>
      <w:pPr>
        <w:pStyle w:val="Normal"/>
        <w:rPr>
          <w:color w:val="000000"/>
        </w:rPr>
      </w:pPr>
      <w:r>
        <w:rPr>
          <w:color w:val="000000"/>
        </w:rPr>
        <w:t>1.3. Заведующий назначается на должность и освобождается от должности в установленном действующим законодательством порядке приказом руководителя организации.</w:t>
      </w:r>
    </w:p>
    <w:p>
      <w:pPr>
        <w:pStyle w:val="Normal"/>
        <w:rPr/>
      </w:pPr>
      <w:r>
        <w:rPr>
          <w:color w:val="000000"/>
        </w:rPr>
        <w:t>1.4. Заведующий подчиняется непосредственно [</w:t>
      </w:r>
      <w:r>
        <w:rPr>
          <w:rStyle w:val="Style11"/>
          <w:bCs/>
          <w:color w:val="000000"/>
        </w:rPr>
        <w:t>указать 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должность Заведующего назначается лицо, имеющее образование не ниже среднего и стаж работы в должности дежурного комнаты отдыха для водителей автомобилей не менее одного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6. Заведующий обяза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эксплуатации и техническому состоянию оборудования и правила содержания комнат отдых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распорядка комнат отдыха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учета 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водителей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санитарии и противопожарной защиты.</w:t>
      </w:r>
    </w:p>
    <w:p>
      <w:pPr>
        <w:pStyle w:val="Normal"/>
        <w:rPr/>
      </w:pPr>
      <w:r>
        <w:rPr>
          <w:color w:val="000000"/>
        </w:rPr>
        <w:t>1.7. В период временного отсутствия Заведующего, его обязанности возлагаются на [</w:t>
      </w:r>
      <w:r>
        <w:rPr>
          <w:rStyle w:val="Style11"/>
          <w:bCs/>
          <w:color w:val="000000"/>
        </w:rPr>
        <w:t>указать наименование долж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- организует работу обслуживающего персонала по созданию условий для отдыха водителей автомобилей;</w:t>
      </w:r>
    </w:p>
    <w:p>
      <w:pPr>
        <w:pStyle w:val="Normal"/>
        <w:rPr>
          <w:color w:val="000000"/>
        </w:rPr>
      </w:pPr>
      <w:r>
        <w:rPr>
          <w:color w:val="000000"/>
        </w:rPr>
        <w:t>- следит за своевременной сменой, стиркой и ремонтом белья и постельных принадлежностей, а также дезинфекцией инвентаря и помещ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сохранность помещений, оборудования, инвентаря, постельных принадлежностей и личного имущества отдыхающих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ует исправную работу душевых, кухонных плит, системы отопления, санузлов, телефонной связи и их ремонт в установленные сроки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вует в проведении инвентаризации.</w:t>
      </w:r>
    </w:p>
    <w:p>
      <w:pPr>
        <w:pStyle w:val="Style4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2"/>
        <w:rPr>
          <w:color w:val="000000"/>
        </w:rPr>
      </w:pPr>
      <w:r>
        <w:rPr>
          <w:color w:val="000000"/>
        </w:rPr>
        <w:t>Функциональные обязанности Заведующего определены в объеме квалификационной характеристики по должности Заведующего комнатой отдыха водителей автомобилей и могут быть дополнены и уточнены, исходя из конкретных обстоятельств, при подготовке должностной инструкции</w:t>
      </w:r>
    </w:p>
    <w:p>
      <w:pPr>
        <w:pStyle w:val="Style42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комнатой отдыха водителей автомобиле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Контролировать выполнение производственных заданий, своевременное выполнение отдельных поручений подчиненными ему службами и отдельными работ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и получать необходимые материалы и документы, относящиеся к вопросам деятельности Заведующего комнатой отдыха водителей автомобилей, подчиненных ему служб и подразделений.</w:t>
      </w:r>
    </w:p>
    <w:p>
      <w:pPr>
        <w:pStyle w:val="Normal"/>
        <w:rPr>
          <w:color w:val="000000"/>
        </w:rPr>
      </w:pPr>
      <w:r>
        <w:rPr>
          <w:color w:val="000000"/>
        </w:rPr>
        <w:t>3.4. От имени организации осуществлять взаимодействие с соответствующими службами и сотрудниками других организаций в целях оперативного решения вопросов производственно-хозяйственной деятельности, входящей в его компетенцию.</w:t>
      </w:r>
    </w:p>
    <w:p>
      <w:pPr>
        <w:pStyle w:val="Normal"/>
        <w:rPr>
          <w:color w:val="000000"/>
        </w:rPr>
      </w:pPr>
      <w:r>
        <w:rPr>
          <w:color w:val="000000"/>
        </w:rPr>
        <w:t>3.5. В необходимых случаях представлять предприятие в отношениях с другими организациями, учреждени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комнатой отдыха водителей автомобилей несет ответственность за:</w:t>
      </w:r>
    </w:p>
    <w:p>
      <w:pPr>
        <w:pStyle w:val="Normal"/>
        <w:rPr>
          <w:color w:val="000000"/>
        </w:rPr>
      </w:pPr>
      <w:r>
        <w:rPr>
          <w:color w:val="000000"/>
        </w:rPr>
        <w:t>4.1. Необеспечение выполнения своих функциональных обязанностей и обязанностей подчиненных ему служб предприятия по вопросам производствен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4.2. Недостоверную информацию о состоянии выполнения производственных заданий подчиненными службами.</w:t>
      </w:r>
    </w:p>
    <w:p>
      <w:pPr>
        <w:pStyle w:val="Normal"/>
        <w:rPr>
          <w:color w:val="000000"/>
        </w:rPr>
      </w:pPr>
      <w:r>
        <w:rPr>
          <w:color w:val="000000"/>
        </w:rPr>
        <w:t>4.3. Невыполнение приказов, распоряжений и поручений директора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4.4. Непринятие мер по пресечению выявленных нарушений правил техники безопасности, противопожарных и других правил, создающих угрозу нормальной (безопасной) деятельности предприятия, его работникам.</w:t>
      </w:r>
    </w:p>
    <w:p>
      <w:pPr>
        <w:pStyle w:val="Normal"/>
        <w:rPr>
          <w:color w:val="000000"/>
        </w:rPr>
      </w:pPr>
      <w:r>
        <w:rPr>
          <w:color w:val="000000"/>
        </w:rPr>
        <w:t>4.5. Необеспечение соблюдения трудовой и исполнительской дисциплины работниками подчиненных служб и персоналом, находящимся в подчинении Заведующего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5" w:name="sub_5"/>
      <w:bookmarkEnd w:id="15"/>
      <w:r>
        <w:rPr>
          <w:color w:val="000000"/>
        </w:rPr>
        <w:t>5. Режим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6" w:name="sub_5"/>
      <w:bookmarkStart w:id="17" w:name="sub_5"/>
      <w:bookmarkEnd w:id="17"/>
    </w:p>
    <w:p>
      <w:pPr>
        <w:pStyle w:val="Normal"/>
        <w:rPr>
          <w:color w:val="000000"/>
        </w:rPr>
      </w:pPr>
      <w:r>
        <w:rPr>
          <w:color w:val="000000"/>
        </w:rPr>
        <w:t>Режим работы Заведующего комнатой отдыха водителей автомобилей определяется в соответствии с правилами внутреннего трудового распорядка, установленными в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20:00Z</dcterms:created>
  <dc:creator>prom-nadzor.ru</dc:creator>
  <dc:description>prom-nadzor.ru</dc:description>
  <cp:keywords/>
  <dc:language>en-US</dc:language>
  <cp:lastModifiedBy>747</cp:lastModifiedBy>
  <dcterms:modified xsi:type="dcterms:W3CDTF">2014-11-24T15:20:00Z</dcterms:modified>
  <cp:revision>2</cp:revision>
  <dc:subject/>
  <dc:title/>
</cp:coreProperties>
</file>