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надзору за строительств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836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83676"/>
      <w:bookmarkStart w:id="2" w:name="sub_9606836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по надзору за строительством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значение на должность инженера по надзору за строительством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Инженер по надзору за строительством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должность:</w:t>
      </w:r>
    </w:p>
    <w:p>
      <w:pPr>
        <w:pStyle w:val="Normal"/>
        <w:rPr/>
      </w:pPr>
      <w:r>
        <w:rPr>
          <w:color w:val="000000"/>
        </w:rPr>
        <w:t>- инженера по надзору за строительством назначается лицо, имеющее высшее профессиональное (техническое) образование, без предъявления требований к стажу работы, или среднее профессиональное образование и стаж работы в должности техника I категории либо других инженерно-техническ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 по надзору за строительством II категории - лицо, имеющее высшее профессиональное (техническое) образование и стаж работы в должности инженера по надзору за строительством или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- инженера по надзору за строительством I категории - лицо, имеющее высшее профессиональное (техническое) образование и стаж работы в должности инженера по надзору за строительством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инженера по надзору за строительством (командировка, 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6. Инженер по надзору за строительст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, нормативные и другие руководящие материалы по выполнению строительно-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и графики выполнения строительно-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на строительные материалы, детали, ко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и способы ведения строительно-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ки объектов, законченных строительством, и методы контроля их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проектно-сметной и другой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ыполнения строительно-монтажных работ, новые строительные материалы, изделия, ко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об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надзору за строительств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т лица заказчика технический надзор за выполнением строительно-монтажных работ и приемку законченных объектов от подрядных строитель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выполнение планов капитального строительства, соответствие объемов, сроков и качества строительно-монтажных работ, а также качества применяемых материалов, изделий, конструкций утвержденной проектно-сметной документации рабочим чертежам, строительным нормам и правилам, стандартам, техническим условиям, нормам охраны труда и техники безопасности, требованиям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ешении вопросов о внесении в проекты изменений в связи с внедрением более прогрессивных технологических процессов, объе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Изучает причины, вызывающие срывы сроков и ухудшение качества строительно-монтажных работ, принимает меры по их предупреждению и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рассмотрении и согласовании возникающих в ходе строительства изменений проектных решений, оперативно решает вопросы по замене при необходимости материалов, изделий, конструкций (без снижения качества строительных объектов)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техническую приемку законченных строительно-монтажных работ и объектов, оформляет необходимую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работе комиссий по приемке строительных объектов и сдаче их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качество устранения строительными организациями недоделок, дефектов в установленные комиссией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учет законченных строительно-монтажных работ и подготавливает необходимые данные для составления отчетности о выполнении планов капитального строительства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надзору за строительств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подразделений предприятия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надзору за строительств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7:00Z</dcterms:created>
  <dc:creator>prom-nadzor.ru</dc:creator>
  <dc:description>prom-nadzor.ru</dc:description>
  <cp:keywords/>
  <dc:language>en-US</dc:language>
  <cp:lastModifiedBy>747</cp:lastModifiedBy>
  <dcterms:modified xsi:type="dcterms:W3CDTF">2014-11-29T23:07:00Z</dcterms:modified>
  <cp:revision>2</cp:revision>
  <dc:subject/>
  <dc:title/>
</cp:coreProperties>
</file>