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тветственного за безопасную эксплуатацию опасных производственных объектов газопотреб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постановления</w:t>
      </w:r>
      <w:r>
        <w:rPr>
          <w:color w:val="000000"/>
        </w:rPr>
        <w:t xml:space="preserve"> Федерального горного и промышленного надзора России от 18.03.2003 г. N 9 "Об утверждении Правил безопасности систем газораспределения и газопотребления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>
          <w:color w:val="000000"/>
        </w:rPr>
        <w:t>1.1. Ответственный за безопасную эксплуатацию опасных производственных объектов газопотребления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Ответственный за безопасную эксплуатацию опасных производственных объектов газопотребления назначается на должность и освобождается от нее приказом руководителя [</w:t>
      </w:r>
      <w:r>
        <w:rPr>
          <w:rStyle w:val="Style11"/>
          <w:color w:val="000000"/>
        </w:rPr>
        <w:t>наименование предприят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ответственного за безопасную эксплуатацию опасных производственных объектов газопотребления принимается лицо, имеющее высшее техническое образование, прошедшее проверку знаний (аттестацию) в установленном порядке, стаж работы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 на соответствующей работе на опасном производственном объекте отрасли и удостоверение, подтверждающее прохождение аттестации по промышленной безопасности.</w:t>
      </w:r>
    </w:p>
    <w:p>
      <w:pPr>
        <w:pStyle w:val="Normal"/>
        <w:rPr/>
      </w:pPr>
      <w:r>
        <w:rPr>
          <w:color w:val="000000"/>
        </w:rPr>
        <w:t>1.4. В случае отсутствия ответственного за безопасную эксплуатацию опасных производственных объектов газопотребления исполнение его обязанностей возлагается на [</w:t>
      </w:r>
      <w:r>
        <w:rPr>
          <w:rStyle w:val="Style11"/>
          <w:color w:val="000000"/>
        </w:rPr>
        <w:t>должность, Ф. И. О.</w:t>
      </w:r>
      <w:r>
        <w:rPr>
          <w:color w:val="000000"/>
        </w:rPr>
        <w:t>], имеющего соответствующую квалификацию и прошедшего проверку знаний "Правил безопасности систем газораспределения и газопотребления".</w:t>
      </w:r>
    </w:p>
    <w:p>
      <w:pPr>
        <w:pStyle w:val="Normal"/>
        <w:rPr>
          <w:color w:val="000000"/>
        </w:rPr>
      </w:pPr>
      <w:r>
        <w:rPr>
          <w:color w:val="000000"/>
        </w:rPr>
        <w:t>1.5. Ответственный за безопасную эксплуатацию опасных производственных объектов газопотребл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и нормативные технические документы, устанавливающие правила эксплуатации опасных производственных объектов систем газораспределения и газопотреб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федеральных законов и иных нормативных правовых актов, а также нормативных технических документов, которые принимаются в установленном порядке и соблюдение которых обеспечивает промышленную безопас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инструкций по эксплуатации опасных производственных объектов систем газораспределения и газопотреб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 по безопасным методам и приемам выполнения рабо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Правила</w:t>
      </w:r>
      <w:r>
        <w:rPr>
          <w:color w:val="000000"/>
        </w:rPr>
        <w:t xml:space="preserve"> безопасности систем газораспределения и газопотребления (далее по тексту - Правила)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ационные письма по предупреждению аварий и несчастных случаев при эксплуатации опасных производственных объектов систем газораспределения и газопотреб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ую должностную инструкцию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rPr/>
      </w:pPr>
      <w:r>
        <w:rPr>
          <w:color w:val="000000"/>
        </w:rPr>
        <w:t>1.6. Периодическая проверка знаний ответственного за безопасную эксплуатацию опасных производственных объектов газопотребления проводится не реж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ответственного за безопасную эксплуатацию опасных производственных объектов газопотребл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ие в рассмотрении проектов газоснабжения и в работе комиссий по приемке газифицируемых объектов в эксплуа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инструкций, плана локализации и ликвидации аварийных ситуаций, планов взаимодействий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ие в комиссиях по аттестации (проверке знаний) персонала в области промышленной безопасности.</w:t>
      </w:r>
    </w:p>
    <w:p>
      <w:pPr>
        <w:pStyle w:val="Normal"/>
        <w:rPr/>
      </w:pPr>
      <w:r>
        <w:rPr>
          <w:color w:val="000000"/>
        </w:rPr>
        <w:t xml:space="preserve">2.4. Проверка соблюдения установленного </w:t>
      </w:r>
      <w:r>
        <w:rPr>
          <w:rStyle w:val="Style12"/>
          <w:color w:val="000000"/>
        </w:rPr>
        <w:t>Правилами</w:t>
      </w:r>
      <w:r>
        <w:rPr>
          <w:color w:val="000000"/>
        </w:rPr>
        <w:t xml:space="preserve"> порядка допуска специалистов и рабочих к самостоятель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производственного контроля за соблюдением требований безаварийной и безопасной эксплуатации опасного производственного объекта, выполнением планов ремонта газопроводов и газового оборудования, проверкой правильности ведения технической документации при эксплуатации и ремонте.</w:t>
      </w:r>
    </w:p>
    <w:p>
      <w:pPr>
        <w:pStyle w:val="Normal"/>
        <w:rPr>
          <w:color w:val="000000"/>
        </w:rPr>
      </w:pPr>
      <w:r>
        <w:rPr>
          <w:color w:val="000000"/>
        </w:rPr>
        <w:t>2.6. Недопущение ввода в эксплуатацию газоиспользующих установок, не отвечающих требованиям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остановка работы неисправных газопроводов и газового оборудования, а также введенных в работу и не принятых в установленном порядке.</w:t>
      </w:r>
    </w:p>
    <w:p>
      <w:pPr>
        <w:pStyle w:val="Normal"/>
        <w:rPr/>
      </w:pPr>
      <w:r>
        <w:rPr>
          <w:color w:val="000000"/>
        </w:rPr>
        <w:t xml:space="preserve">2.8. Выдача руководителям подразделений, начальнику газовой службы предписаний по устранению нарушений требований </w:t>
      </w:r>
      <w:r>
        <w:rPr>
          <w:rStyle w:val="Style12"/>
          <w:color w:val="000000"/>
        </w:rPr>
        <w:t>Правил</w:t>
      </w:r>
      <w:r>
        <w:rPr>
          <w:color w:val="000000"/>
        </w:rPr>
        <w:t xml:space="preserve"> и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и оказание помощи ответственным лицам за эксплуатацию опасных производственных объектов газопотребления, разработку мероприятий и планов по замене и модернизации газ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ация и проведение тренировок со специалистами и рабочими по ликвидации возможных авари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ие в обследованиях, проводимых органами Госгортехнадзора России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безопасную эксплуатацию опасных производственных объектов газопотребл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Правил и других нормативных правовых актов и нормативно-технических документов, а также инструкций по безопасным методам и приемам выполн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технический надзор при реконструкции и техническом перевооружении опасных производственных объектов газо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предприятия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руководству предложения по совершенствованию своей работы и работы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 xml:space="preserve">Други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безопасную эксплуатацию опасных производственных объектов газопотребл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49:00Z</dcterms:created>
  <dc:creator>prom-nadzor.ru</dc:creator>
  <dc:description>prom-nadzor.ru</dc:description>
  <cp:keywords/>
  <dc:language>en-US</dc:language>
  <cp:lastModifiedBy>747</cp:lastModifiedBy>
  <dcterms:modified xsi:type="dcterms:W3CDTF">2014-07-16T19:49:00Z</dcterms:modified>
  <cp:revision>2</cp:revision>
  <dc:subject/>
  <dc:title/>
</cp:coreProperties>
</file>