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одителя ассенизационной машин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265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2066265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одитель ассенизационной машины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водителя ассенизационной машины принимается лицо, имеющее среднее (полное) общее образование, право на управление автомобилем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Водитель ассенизационной машин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дитель ассенизационной маши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 и работу агрегатов, механизмов и приборов обслуживаемых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беспечения высокопроизводительного и экономичного использования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ко-эксплуатационные качества обслуживаемых автомобилей и их влияние на безопасность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 и технической эксплуатации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, способы определения и устранения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мы, периодичность и основные правила выполнения работ по техническому обслуживанию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межремонтных пробегов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и правила хранения автомобилей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сроки проведения очередного технического обслуживания, технического осмотр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одителя ассенизационной машин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маршрутного задания по откачке выгребных ям, канализационных колодцев и туа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Выставление, мойка и снятие туалетных кабин.</w:t>
      </w:r>
    </w:p>
    <w:p>
      <w:pPr>
        <w:pStyle w:val="Normal"/>
        <w:rPr>
          <w:color w:val="000000"/>
        </w:rPr>
      </w:pPr>
      <w:r>
        <w:rPr>
          <w:color w:val="000000"/>
        </w:rPr>
        <w:t>2.3. Очищение колодцев.</w:t>
      </w:r>
    </w:p>
    <w:p>
      <w:pPr>
        <w:pStyle w:val="Normal"/>
        <w:rPr>
          <w:color w:val="000000"/>
        </w:rPr>
      </w:pPr>
      <w:r>
        <w:rPr>
          <w:color w:val="000000"/>
        </w:rPr>
        <w:t>2.4. Транспортировка и выгрузка в местах утилизации жидких бытовых отходов, не содержащих горючих и взрывоопасны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>2.5. Заправка автомобиля топливом, смазочными материалами и охлаждающей жидк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рка технического состояния и прием автомобиля перед выездом на линию, сдача его и постановка на отведенное место по возвращен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корректного профессионального вождения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  <w:t>2.8. Строгое выполнение всех распоряжений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хождение ежедневных предрейсовых медицинских осмот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Ежедневное ведение путевых листов с указанием маршрута следования, пройденного километража, расхода топлива, а также количества отработанно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оевременная сдача путевых 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контроля за техническим состоянием автомобиля, своевременное прохождение технического обслуживания и технического осмотр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одитель ассенизационной машин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воевременного страхования гражданской ответственности владельца автотранспортного средства и не выходить в рейс при отсутствии оплаченного полиса ОСАГО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кратить эксплуатацию автомобиля в случае его неисправности и при несоответствии применяемых горюче-смазочных материалов и запасных частей техническим условиям, немедленно уведомив об этом непосредственного руководителя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одитель ассенизационной машин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0:00Z</dcterms:created>
  <dc:creator>prom-nadzor.ru</dc:creator>
  <dc:description>prom-nadzor.ru</dc:description>
  <cp:keywords/>
  <dc:language>en-US</dc:language>
  <cp:lastModifiedBy>747</cp:lastModifiedBy>
  <dcterms:modified xsi:type="dcterms:W3CDTF">2014-11-19T15:10:00Z</dcterms:modified>
  <cp:revision>2</cp:revision>
  <dc:subject/>
  <dc:title/>
</cp:coreProperties>
</file>