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го статистика</w:t>
        <w:br/>
        <w:t>[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216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921676"/>
      <w:bookmarkStart w:id="2" w:name="sub_9489216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едицинский статистик относится к категории специалистов со средним профессиональным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дицинского статистика назначается лицо, имеющее среднее медицинское образование.</w:t>
      </w:r>
    </w:p>
    <w:p>
      <w:pPr>
        <w:pStyle w:val="Normal"/>
        <w:rPr/>
      </w:pPr>
      <w:r>
        <w:rPr>
          <w:color w:val="000000"/>
        </w:rPr>
        <w:t>1.3. Медицинский статистик назначается на должность и освобождается от нее главным врачом (директором) учрежден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ий статист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татистического учета в учреждении, основы стат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 статистических данных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первичных документов по статистическому учету и отчетности, положения и инструкции по их заполн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ую международную классификацию болезн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медицинского статистик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едицинский статистик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систематизацию и обработку учетно-отчетных данных учреждения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яет статистические показатели, характеризующие работ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Инструктирует персонал подразделений о правилах ведения учетных форм и составления статистических от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годовой статистический отчет о работе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Своевременно подает заявки на приобретение бланков учетно-отчетных статистических форм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авливает различные справки на основе данных статистического учета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ий статист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дицинский статист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7:00Z</dcterms:created>
  <dc:creator>prom-nadzor.ru</dc:creator>
  <dc:description>prom-nadzor.ru</dc:description>
  <cp:keywords/>
  <dc:language>en-US</dc:language>
  <cp:lastModifiedBy>XTreme</cp:lastModifiedBy>
  <dcterms:modified xsi:type="dcterms:W3CDTF">2014-12-25T12:27:00Z</dcterms:modified>
  <cp:revision>2</cp:revision>
  <dc:subject/>
  <dc:title/>
</cp:coreProperties>
</file>