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едицинского техн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710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710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Медицинский технолог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медицинского технолога назначается лицо, имеющее среднее медицинское образование по специальности "Лабораторная диагностика" и имеющее [</w:t>
      </w:r>
      <w:r>
        <w:rPr>
          <w:rStyle w:val="Style11"/>
          <w:bCs/>
          <w:color w:val="000000"/>
        </w:rPr>
        <w:t>II, I, высшую</w:t>
      </w:r>
      <w:r>
        <w:rPr>
          <w:color w:val="000000"/>
        </w:rPr>
        <w:t>]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медицинского технолога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ий техн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абораторной диагностики основных заболеваний важнейших органов и систем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внутри- и межлабораторного контроля качества лаборатор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омплексного подхода к лабораторному обследованию больного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забора материала и морфологию исследуемых эле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лабораторных исследований и аппаратуру по профилю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льные и патологические показатели результатов исследования, признаки типовых патологических процессов в органах и тканях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фармакокинетики и фармакодинамики основных лекарствен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режим работы с возбудителями инфекционных заболеваний по профилю работы, а также по карантинным заболеваниям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иготовления реактивов и растворов для проведения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езинфекции отработанного материал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б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Медицинский технолог подчиняется непосредственно [</w:t>
      </w:r>
      <w:r>
        <w:rPr>
          <w:rStyle w:val="Style11"/>
          <w:bCs/>
          <w:color w:val="000000"/>
        </w:rPr>
        <w:t>врачу; заведующему лабораторией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дицинский технолог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самостоятельно сложные исследования с использованием новейших технологий биохимические, гематологические, цитологические, иммунологические, токсикологические, медико-генетические и др.</w:t>
      </w:r>
    </w:p>
    <w:p>
      <w:pPr>
        <w:pStyle w:val="Normal"/>
        <w:rPr>
          <w:color w:val="000000"/>
        </w:rPr>
      </w:pPr>
      <w:r>
        <w:rPr>
          <w:color w:val="000000"/>
        </w:rPr>
        <w:t>2.2. Осваивает новое оборудование и новые методики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контроль качества лабораторных исследований и разрабатывает мероприятия по повышению точности и надежности анализов.</w:t>
      </w:r>
    </w:p>
    <w:p>
      <w:pPr>
        <w:pStyle w:val="Normal"/>
        <w:rPr>
          <w:color w:val="000000"/>
        </w:rPr>
      </w:pPr>
      <w:r>
        <w:rPr>
          <w:color w:val="000000"/>
        </w:rPr>
        <w:t>2.4. Дает качественную и количественную оценку объекта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Регистрирует проведение исследования и ведет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работу младшего (среднего) медицинского персонала 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7. Соблюдает морально-правовые нормы профессионального общения, выполняет требования трудовой дисциплины, охраны труда и техники безопасности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ий технолог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качественного выполнения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по совершенствованию качества медицинской помощи населению, улучшению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вышать квалификацию, проходить аттестацию (переаттестацию) на присвоение квалификационной категории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3.4. Отдавать распоряжения младшему медицинскому персоналу, контролировать объем и качество выполнен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работе совещаний, конференций, секций, на которых рассматриваются вопросы, относящиеся к его профессиональной компетенци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ий техн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За ошибки в проведении лабораторных исследований, проводимых им лично, несет персональную ответственность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7:00Z</dcterms:created>
  <dc:creator>prom-nadzor.ru</dc:creator>
  <dc:description>prom-nadzor.ru</dc:description>
  <cp:keywords/>
  <dc:language>en-US</dc:language>
  <cp:lastModifiedBy>XTreme</cp:lastModifiedBy>
  <dcterms:modified xsi:type="dcterms:W3CDTF">2014-12-25T12:27:00Z</dcterms:modified>
  <cp:revision>2</cp:revision>
  <dc:subject/>
  <dc:title/>
</cp:coreProperties>
</file>