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color w:val="000000"/>
        </w:rPr>
        <w:t>1.1. Медицинская сестр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едицинская сестр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ой сестры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, социальную значимость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казание доврачебной медицинской помощи, осуществление забора биологических материалов для лаборатор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ухода за больными в медицинской организации и на дому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стерилизации медицинских инструментов, перевязочных средств и предметов ухода за больными.</w:t>
      </w:r>
    </w:p>
    <w:p>
      <w:pPr>
        <w:pStyle w:val="Normal"/>
        <w:rPr>
          <w:color w:val="000000"/>
        </w:rPr>
      </w:pPr>
      <w:r>
        <w:rPr>
          <w:color w:val="000000"/>
        </w:rPr>
        <w:t>2.4. Ассистирование при проведении врачом лечебно-диагностических манипуляций и малых операций в амбулаторных и стационар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подготовки пациентов к различного рода исследованиям, процедурам, операциям, к амбулаторному приему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выполнения врачебных на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учета, хранения, использования лекарственных средств и этилового спирта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ние персонального учета, информационной (компьютерной) базы данных состояния здоровья обслуживаемого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Руководство деятельностью младшего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ние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санитарно-просветительной работы среди больных и их родственников по укреплению здоровья и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ение сбора и утилизации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ение мероприятий по соблюдению санитарно-гигиенического режима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е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7:00Z</dcterms:created>
  <dc:creator>prom-nadzor.ru</dc:creator>
  <dc:description>prom-nadzor.ru</dc:description>
  <cp:keywords/>
  <dc:language>en-US</dc:language>
  <cp:lastModifiedBy>XTreme</cp:lastModifiedBy>
  <dcterms:modified xsi:type="dcterms:W3CDTF">2014-12-25T12:27:00Z</dcterms:modified>
  <cp:revision>2</cp:revision>
  <dc:subject/>
  <dc:title/>
</cp:coreProperties>
</file>