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 врача общей практики (семейного врач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905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9051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Медицинская сестра врача общей практики (семейного врача)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едицинская сестра врача общей практики (семейного врача)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медицинской сестры врача общей практики (семейного врача)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Общая практика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врача общей практики (семейного врача)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, а также семейной медици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ческие показатели, характеризующие состояние здоровья населения и деятельности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лечебно-профилактиче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спансе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циальную значимость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структурного подраз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едицинскую сестру врача общей практики (семейного врача)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амбулаторного приема врача общей практики (семейного врача), обеспечение его индивидуальными картами амбулаторных больных, бланками рецептов, направлений, подготовка к работе приборов, инстр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Ведение персонального учета, информационной (компьютерной) базы данных состояния здоровья обслуживаемого населения, участие в формировании групп диспансерных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3. Выполнение профилактических, лечебных, диагностических, реабилитационных мероприятий, назначаемых врачом общей практики (семейным врачом) в поликлинике и на дому, участие в проведении амбулаторных операций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врача общей практики (семейного врача) необходимыми медикаментами, стерильными инструментами, перевязочными средствами, спецодеждой.</w:t>
      </w:r>
    </w:p>
    <w:p>
      <w:pPr>
        <w:pStyle w:val="Normal"/>
        <w:rPr>
          <w:color w:val="000000"/>
        </w:rPr>
      </w:pPr>
      <w:r>
        <w:rPr>
          <w:color w:val="000000"/>
        </w:rPr>
        <w:t>2.5. Учет расхода медикаментов, перевязочного материала, инструментария, бланков специального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контроля за сохранностью и исправностью медицинской аппаратуры и оборудования, своевременностью их ремонта и спис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доврачебных осмотров, в том числе профилактических, с записью результатов в индивидуальной карте амбулаторного бо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2.8. Выявление и решение в рамках компетенции медицинских, психологических проблем пациента. Обеспечение и предоставление сестринских услуг пациентам с наиболее распространенными заболеваниями, включая диагностические мероприятия и манипуляции (самостоятельно и совместно с врачом)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дение занятий (по специально разработанным методикам или составленному и согласованному с врачом плану) с различными группами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ем пациентов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дение профилактических мероприятий: выполнение профилактических прививок прикрепленному населению согласно календарю прививок; планирование, организация, контроль профилактических обследований подлежащих осмотру контингентов с целью раннего выявления туберкулеза; проведение мероприятий по профилактике инфекционны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ация и проведение гигиенического обучения и воспитани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3. Оказание доврачебной помощи при неотложных состояниях и несчастных случаях больным и пострадавшим.</w:t>
      </w:r>
    </w:p>
    <w:p>
      <w:pPr>
        <w:pStyle w:val="Normal"/>
        <w:rPr>
          <w:color w:val="000000"/>
        </w:rPr>
      </w:pPr>
      <w:r>
        <w:rPr>
          <w:color w:val="000000"/>
        </w:rPr>
        <w:t>2.14. Своевременное и качественное ведение медицин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5. Получение информации, необходимой для качественного выполнения функциона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6. Руководство работой младшего медицинского персонала, осуществление контроля за объемом и качеством выполненн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7. Осуществление сбора и утилизации медицинских от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18. Осуществление мероприятий по соблюдению санитарно-гигиенического режима в помещении, правил асептики и антисептики, условий стерилизации инструментов и материалов, предупреждению постинъекционных осложнений, гепатита, ВИЧ-инфекции.</w:t>
      </w:r>
    </w:p>
    <w:p>
      <w:pPr>
        <w:pStyle w:val="Normal"/>
        <w:rPr/>
      </w:pPr>
      <w:r>
        <w:rPr>
          <w:color w:val="000000"/>
        </w:rPr>
        <w:t>2.1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врача общей практики (семейного врача)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е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врача общей практики (семейного врача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7:00Z</dcterms:created>
  <dc:creator>prom-nadzor.ru</dc:creator>
  <dc:description>prom-nadzor.ru</dc:description>
  <cp:keywords/>
  <dc:language>en-US</dc:language>
  <cp:lastModifiedBy>XTreme</cp:lastModifiedBy>
  <dcterms:modified xsi:type="dcterms:W3CDTF">2014-12-25T12:27:00Z</dcterms:modified>
  <cp:revision>2</cp:revision>
  <dc:subject/>
  <dc:title/>
</cp:coreProperties>
</file>