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отделом (бюро)</w:t>
        <w:br/>
        <w:t>оформления проектных материал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520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52076"/>
      <w:bookmarkStart w:id="2" w:name="sub_11452520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отделом (бюро) оформления проектных материалов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заведующего отделом (бюро) оформления проектных материалов и освобождение от нее производится приказом руководителя учреждения.</w:t>
      </w:r>
    </w:p>
    <w:p>
      <w:pPr>
        <w:pStyle w:val="Normal"/>
        <w:rPr/>
      </w:pPr>
      <w:r>
        <w:rPr>
          <w:color w:val="000000"/>
        </w:rPr>
        <w:t>1.3. Заведующий отделом (бюро) оформления проектных материалов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 заведующего отделом (бюро) оформления проектных материалов назначается лицо,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менее н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отделом (бюро) оформления проектных материал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организацию работы по оформлению научно-технических отчетов, информационных материалов, проектной, конструкторской, технологической, сметной и другой научной 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копировально-множительных и переплетно-брошюров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, правила монтажа и технической эксплуатаци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правила, инструкции и другие руководящие материалы по оформлению научной 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используемых при выполнении копировально-множительных и переплетно-брошюровочных работ, их свойства и технические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размножения и копирования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рхивного дела 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заявок на выполнение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Во время отсутствия заведующего отделом (бюро) оформления проектных материалов (командировка, отпуск, болезнь и пр.) его обязанности исполняет лицо, назначенное в </w:t>
      </w:r>
      <w:r>
        <w:rPr>
          <w:rStyle w:val="Style11"/>
          <w:bCs/>
          <w:color w:val="000000"/>
        </w:rPr>
        <w:t>установленном порядк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существлять руководство работой по оформлению разработанных проектов, научно-технических отчетов о результатах проведенных исследований, информационных материалов, методических программ и другой научной и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ть своевременное и качественное выполнение по заказам подразделений копировально-множительных, переплетно-брошюровочных и других видов оформительских работ различными способами с применением современных специальн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Возглавлять работу по составлению графиков исполнения заказов, учету поступления технической документации, учету выработки и расхода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ть сохранность принятой научной и технической документации, правильную эксплуатацию и исправное состояние оборудования, своевременное и бесперебойное снабжение необходимыми техническими средствами 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ть расстановку и организовывать труд работников отдела (бюро)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пределять работу между исполнителями в соответствии с их специальностью и квалификацией, обеспечивать контроль качества выполня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ть меры по применению прогрессивных способов размножения научной и технической документации, внедрению безопасных и экономичных приемов и методов труда, механизации и автоматизации трудовых процессов, снижению себестоимости выполняемых работ, повышению производительности труда, совершенствованию его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Руководить работниками отдела (бюро)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ом (бюро) оформления проектных материал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деятельности отдела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учреждения предложения по улучшению деятельности отдела (бюро)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ом (бюро) оформления проектных материал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3:00Z</dcterms:created>
  <dc:creator>prom-nadzor.ru</dc:creator>
  <dc:description>prom-nadzor.ru</dc:description>
  <cp:keywords/>
  <dc:language>en-US</dc:language>
  <cp:lastModifiedBy>747</cp:lastModifiedBy>
  <dcterms:modified xsi:type="dcterms:W3CDTF">2014-11-19T20:43:00Z</dcterms:modified>
  <cp:revision>2</cp:revision>
  <dc:subject/>
  <dc:title/>
</cp:coreProperties>
</file>